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Resolución Nº 312-2006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9"/>
        <w:ind w:right="15" w:hanging="0"/>
        <w:rPr/>
      </w:pPr>
      <w:r>
        <w:rPr/>
        <w:t>Solicitud de Informes, Certificaciones y copias ante la Dirección General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4 del 28-07-2006.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1-07-2006.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both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ab/>
        <w:t>Art. 1º.- A partir del día de la fecha, toda solicitud de informes, certificaciones, copias y/o cualquier otra petición que se efectúe por ante esta Dirección General, resultando indistinto que las mismas provengan de Organismos Públicos o de particulares, deberá estar debidamente firmada por persona legitimada o con interés legítimo para hacerlo.-</w:t>
      </w:r>
    </w:p>
    <w:p>
      <w:pPr>
        <w:pStyle w:val="Normal"/>
        <w:tabs>
          <w:tab w:val="clear" w:pos="708"/>
          <w:tab w:val="left" w:pos="0" w:leader="none"/>
          <w:tab w:val="left" w:pos="810" w:leader="none"/>
          <w:tab w:val="left" w:pos="1588" w:leader="none"/>
          <w:tab w:val="left" w:pos="2304" w:leader="dot"/>
          <w:tab w:val="center" w:pos="3302" w:leader="none"/>
          <w:tab w:val="right" w:pos="3552" w:leader="none"/>
          <w:tab w:val="left" w:pos="5553" w:leader="dot"/>
          <w:tab w:val="left" w:pos="7252" w:leader="dot"/>
          <w:tab w:val="left" w:pos="7492" w:leader="none"/>
          <w:tab w:val="left" w:pos="7603" w:leader="dot"/>
        </w:tabs>
        <w:overflowPunct w:val="false"/>
        <w:autoSpaceDE w:val="false"/>
        <w:ind w:right="15" w:hanging="0"/>
        <w:jc w:val="both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</w:rPr>
        <w:tab/>
        <w:t>Art. 2º.- En igual sentido, el retiro de lo oportunamente peticionado deberá efectuarlo el propio solicitante o, en su defecto, terceras personas que presenten autorización expresa del requirente o que acredite ser también legitimado o tener interés legítimo.-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18"/>
          <w:lang w:val="es-ES_tradnl"/>
        </w:rPr>
      </w:pPr>
      <w:r>
        <w:rPr>
          <w:rFonts w:eastAsia="Batang;바탕" w:cs="Tahoma" w:ascii="Tahoma" w:hAnsi="Tahoma"/>
          <w:sz w:val="22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1588" w:leader="none"/>
        <w:tab w:val="left" w:pos="2304" w:leader="dot"/>
        <w:tab w:val="center" w:pos="3302" w:leader="none"/>
        <w:tab w:val="right" w:pos="3552" w:leader="none"/>
        <w:tab w:val="left" w:pos="5553" w:leader="dot"/>
        <w:tab w:val="left" w:pos="7252" w:leader="dot"/>
        <w:tab w:val="left" w:pos="7492" w:leader="none"/>
        <w:tab w:val="left" w:pos="7603" w:leader="dot"/>
      </w:tabs>
      <w:overflowPunct w:val="false"/>
      <w:autoSpaceDE w:val="false"/>
      <w:ind w:right="15" w:hanging="0"/>
      <w:jc w:val="center"/>
      <w:outlineLvl w:val="8"/>
    </w:pPr>
    <w:rPr>
      <w:rFonts w:ascii="Tahoma" w:hAnsi="Tahoma" w:cs="Tahoma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8:00Z</dcterms:created>
  <dc:creator>LZ</dc:creator>
  <dc:description/>
  <dc:language>en-US</dc:language>
  <cp:lastModifiedBy>Mbustillo</cp:lastModifiedBy>
  <cp:lastPrinted>2006-06-01T12:35:00Z</cp:lastPrinted>
  <dcterms:modified xsi:type="dcterms:W3CDTF">2008-03-07T00:38:00Z</dcterms:modified>
  <cp:revision>2</cp:revision>
  <dc:subject/>
  <dc:title>Santa Rosa, 27 de junio de 2005</dc:title>
</cp:coreProperties>
</file>