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Heading4"/>
        <w:rPr>
          <w:rFonts w:ascii="Tahoma" w:hAnsi="Tahoma" w:cs="Tahoma"/>
        </w:rPr>
      </w:pPr>
      <w:r>
        <w:rPr>
          <w:rFonts w:cs="Tahoma" w:ascii="Tahoma" w:hAnsi="Tahoma"/>
        </w:rPr>
        <w:t>RESOLUCION Nº 142-2006</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INISTERIO DE GOBIERNO, JUSTICIA Y SEGURIDA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BSECRETARIA DE JUSTICIA Y REGISTROS PUBLIC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CION GENERAL DE SUPERINTENDENCIA DE PERSONAS JURIDICAS Y REGISTRO PUBLICO DE COMER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Reformula Anexo Nº 26</w:t>
      </w:r>
    </w:p>
    <w:p>
      <w:pPr>
        <w:pStyle w:val="Normal"/>
        <w:jc w:val="center"/>
        <w:rPr>
          <w:rFonts w:ascii="Tahoma" w:hAnsi="Tahoma" w:cs="Tahoma"/>
          <w:b/>
          <w:b/>
          <w:sz w:val="32"/>
          <w:szCs w:val="32"/>
        </w:rPr>
      </w:pPr>
      <w:r>
        <w:rPr>
          <w:rFonts w:cs="Tahoma" w:ascii="Tahoma" w:hAnsi="Tahoma"/>
          <w:b/>
          <w:sz w:val="32"/>
          <w:szCs w:val="32"/>
        </w:rPr>
      </w:r>
    </w:p>
    <w:p>
      <w:pPr>
        <w:pStyle w:val="Heading5"/>
        <w:rPr/>
      </w:pPr>
      <w:r>
        <w:rPr/>
        <w:t>Publicada en B.O. 2679</w:t>
      </w:r>
    </w:p>
    <w:p>
      <w:pPr>
        <w:pStyle w:val="Heading5"/>
        <w:rPr/>
      </w:pPr>
      <w:r>
        <w:rPr/>
        <w:t>Dictada el 04-04-2006.-</w:t>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OBSERVACIONES:</w:t>
      </w:r>
    </w:p>
    <w:p>
      <w:pPr>
        <w:pStyle w:val="Normal"/>
        <w:rPr>
          <w:rFonts w:ascii="Tahoma" w:hAnsi="Tahoma" w:cs="Tahoma"/>
          <w:sz w:val="22"/>
          <w:szCs w:val="22"/>
        </w:rPr>
      </w:pPr>
      <w:r>
        <w:rPr>
          <w:rFonts w:cs="Tahoma" w:ascii="Tahoma" w:hAnsi="Tahoma"/>
          <w:sz w:val="22"/>
          <w:szCs w:val="22"/>
        </w:rPr>
        <w:t xml:space="preserve">Ver </w:t>
      </w:r>
      <w:hyperlink r:id="rId3">
        <w:r>
          <w:rPr>
            <w:rStyle w:val="InternetLink"/>
            <w:rFonts w:cs="Tahoma" w:ascii="Tahoma" w:hAnsi="Tahoma"/>
            <w:sz w:val="22"/>
            <w:szCs w:val="22"/>
          </w:rPr>
          <w:t>Resolución 143-2006</w:t>
        </w:r>
      </w:hyperlink>
      <w:r>
        <w:rPr>
          <w:rFonts w:cs="Tahoma" w:ascii="Tahoma" w:hAnsi="Tahoma"/>
          <w:sz w:val="22"/>
          <w:szCs w:val="22"/>
        </w:rPr>
        <w:t xml:space="preserve"> Anexo 27</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ab/>
        <w:t>Art. 1.- Reformular el Anexo N° 26, quedando el mismo integrado por las siguientes previsiones a sabe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w:t>
      </w:r>
      <w:r>
        <w:rPr>
          <w:rFonts w:cs="Tahoma" w:ascii="Tahoma" w:hAnsi="Tahoma"/>
        </w:rPr>
        <w:t xml:space="preserve"> Nota de presentación solicitando la inscripción como Persona Jurídica firmada por Presidente y Secreta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Sellado en concepto de Tasa Administrativa según la Ley Impositiva anual vig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Acta Constitutiva o Fundacional, Acta de designación de Autoridades o Representantes, Acta que aprobó la distribución de cargos, Acta que resolvió solicitar la obtención de la Personería Jurídica, Estatutos Sociales, Nómina de asociados con indicación expresa de categoría y cuota social, Nómina del Órgano Directivo y de Fiscalización en el que constarán: (Datos personales completos: Nombre y apellido; Documento de Identidad; Clase o fecha de nacimiento; Nacionalidad; Domicilio Real; Estado Civil y Profesión), cargo que cada uno ocupa y tiempo de duración del mand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w:t>
      </w:r>
      <w:r>
        <w:rPr>
          <w:rFonts w:cs="Tahoma" w:ascii="Tahoma" w:hAnsi="Tahoma"/>
        </w:rPr>
        <w:t xml:space="preserve"> La documentación requerida en el punto 3.-) deberá presentarse en 2 ejemplares originales, con firmas del Presidente y Secretario, las que deberán estar debidamente certificadas por Escribano Público o Juez de Paz.-</w:t>
      </w:r>
    </w:p>
    <w:p>
      <w:pPr>
        <w:pStyle w:val="Normal"/>
        <w:jc w:val="both"/>
        <w:rPr/>
      </w:pPr>
      <w:r>
        <w:rPr>
          <w:rFonts w:cs="Tahoma" w:ascii="Tahoma" w:hAnsi="Tahoma"/>
          <w:b/>
        </w:rPr>
        <w:t>5.-)</w:t>
      </w:r>
      <w:r>
        <w:rPr>
          <w:rFonts w:cs="Tahoma" w:ascii="Tahoma" w:hAnsi="Tahoma"/>
        </w:rPr>
        <w:t xml:space="preserve"> El Estatuto Social debe transcribirse por separado con firma del Presidente y Secretario en el margen izquierdo de cada hoja y al final del mismo, acompañadas de la debida certificación extendida por Escribano Público o Juez de Pa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w:t>
      </w:r>
      <w:r>
        <w:rPr>
          <w:rFonts w:cs="Tahoma" w:ascii="Tahoma" w:hAnsi="Tahoma"/>
        </w:rPr>
        <w:t xml:space="preserve"> En cumplimiento de lo normado por el Artículo 33°, ap. 2°, Inciso 1° del Código Civil, deberá acreditarse poseer Patrimonio pro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7.-)</w:t>
      </w:r>
      <w:r>
        <w:rPr>
          <w:rFonts w:cs="Tahoma" w:ascii="Tahoma" w:hAnsi="Tahoma"/>
        </w:rPr>
        <w:t xml:space="preserve"> El Patrimonio inicial deberá ser de al menos la cantidad de $ 2.800,00, no obstante, siempre que la Dirección General estime que el capital social con que cuenta la Institución al constituirse se demuestre insuficiente para cumplir con su objeto social, podrá requerir su elev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w:t>
      </w:r>
      <w:r>
        <w:rPr>
          <w:rFonts w:cs="Tahoma" w:ascii="Tahoma" w:hAnsi="Tahoma"/>
        </w:rPr>
        <w:t xml:space="preserve"> El Patrimonio podrá integrarse en dinero efectivo o a partir del aporte de bienes muebles y/o inmuebles, en éstos últimos casos, los mismos deberán ser inventari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9.-)</w:t>
      </w:r>
      <w:r>
        <w:rPr>
          <w:rFonts w:cs="Tahoma" w:ascii="Tahoma" w:hAnsi="Tahoma"/>
        </w:rPr>
        <w:t xml:space="preserve"> El Patrimonio Inicial deberá integrarse totalmente antes de obtener la Personería Jurídica, demostrándose ello, en el caso de aportación de dinero efectivo, con dos ejemplares de la boleta de depósito bancaria en el Banco de La Pampa SEM; y para el caso de bienes muebles o inmuebles, mediante la presentación de inventario de los mismos firmado por Presidente, Secretario y Tesorero y Dictámen Profesional confeccionado por Contador Público Nacional con firma certificada por el Consejo Profesional de Ciencias Económicas de La Pampa; para el caso que el aporte asociacional se integre con bienes registrables, deberá acreditarse la inscripción preventiva de dichos bienes por ante los Registros respe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0.-)</w:t>
      </w:r>
      <w:r>
        <w:rPr>
          <w:rFonts w:cs="Tahoma" w:ascii="Tahoma" w:hAnsi="Tahoma"/>
        </w:rPr>
        <w:t xml:space="preserve"> Para el caso de que la novel Asociación contare con la promesa de donaciones futuras, las mismas deberán ser instrumentadas como compromisos irrevocables de donación, certificándose la firma del promitente, para asegurar de tal modo, la veracidad y posibilidad de lograr el cumplimiento compulsivo del compromi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1.-)</w:t>
      </w:r>
      <w:r>
        <w:rPr>
          <w:rFonts w:cs="Tahoma" w:ascii="Tahoma" w:hAnsi="Tahoma"/>
        </w:rPr>
        <w:t xml:space="preserve"> Se deberá adjuntar una Declaración Jurada por cada uno de los miembros de la Comisión Directiva y de la Comisión Revisora de Cuentas de no hallarse afectados por inhabilidades o incompatibilidades legales o reglamentaria</w:t>
      </w:r>
      <w:r>
        <w:rPr>
          <w:rFonts w:cs="Arial" w:ascii="Arial" w:hAnsi="Arial"/>
          <w:sz w:val="18"/>
          <w:szCs w:val="18"/>
        </w:rPr>
        <w:t xml:space="preserve"> </w:t>
      </w:r>
      <w:r>
        <w:rPr>
          <w:rFonts w:cs="Tahoma" w:ascii="Tahoma" w:hAnsi="Tahoma"/>
        </w:rPr>
        <w:t>revestir las calidades que invis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2.-)</w:t>
      </w:r>
      <w:r>
        <w:rPr>
          <w:rFonts w:cs="Tahoma" w:ascii="Tahoma" w:hAnsi="Tahoma"/>
        </w:rPr>
        <w:t xml:space="preserve"> Se deberán presentar, previamente a la firma de la Resolución que otorga la Personería Jurídica, los libros de Inventario y Balance; Actas; Socios; y de Caja, para proceder a la rúbrica de los mismos.-</w:t>
      </w:r>
    </w:p>
    <w:sectPr>
      <w:headerReference w:type="default" r:id="rId4"/>
      <w:footerReference w:type="default" r:id="rId5"/>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143-20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0:00Z</dcterms:created>
  <dc:creator>LZ</dc:creator>
  <dc:description/>
  <dc:language>en-US</dc:language>
  <cp:lastModifiedBy>Auditoria</cp:lastModifiedBy>
  <cp:lastPrinted>2006-06-01T12:35:00Z</cp:lastPrinted>
  <dcterms:modified xsi:type="dcterms:W3CDTF">2006-09-13T10:45:00Z</dcterms:modified>
  <cp:revision>4</cp:revision>
  <dc:subject/>
  <dc:title>Santa Rosa, 27 de junio de 2005</dc:title>
</cp:coreProperties>
</file>