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OSICION 2/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GOBIERNO, JUSTICIA Y SEGURIDA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SECRETARIA DE JUSTICIA Y REGISTROS PUBLIC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CCION GENERAL DE SUPERINTENDENCIA DE PERSONAS JURIDICAS Y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REGISTRO PUBLICO DE COMERCI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ictado el 26-01-06.-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ublicado en B.O. 2669 del 03-02-06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lang w:val="en-GB"/>
        </w:rPr>
        <w:t>Art. 1º.-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</w:rPr>
        <w:t>Disponer que, a partir del día de la fecha y para todas las actuaciones que se realicen ante éste Organismo, se deberá constituir domicilio, indicándose calle, número, localidad y código postal respectivo, bajo apercibimiento de no darse trámite a lo solicitado hasta tanto no se cumplimente dicha exigencia.-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26:00Z</dcterms:created>
  <dc:creator>LZ</dc:creator>
  <dc:description/>
  <dc:language>en-US</dc:language>
  <cp:lastModifiedBy>Mbustillo</cp:lastModifiedBy>
  <cp:lastPrinted>2006-06-01T12:35:00Z</cp:lastPrinted>
  <dcterms:modified xsi:type="dcterms:W3CDTF">2008-02-07T02:26:00Z</dcterms:modified>
  <cp:revision>2</cp:revision>
  <dc:subject/>
  <dc:title>Santa Rosa, 27 de junio de 2005</dc:title>
</cp:coreProperties>
</file>