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sz w:val="28"/>
          <w:szCs w:val="28"/>
          <w:lang w:eastAsia="es-ES"/>
        </w:rPr>
        <w:t>RESOLUCIÓN GENERAL Nº 8-2017 -D.G.R.-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sz w:val="24"/>
          <w:szCs w:val="24"/>
          <w:lang w:eastAsia="es-ES"/>
        </w:rPr>
        <w:t>Establece los sujetos que deberán actuar como Agentes de Recaudación del Impuesto Sobre los Ingresos Brut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  <w:lang w:eastAsia="es-ES"/>
        </w:rPr>
      </w:pPr>
      <w:r>
        <w:rPr>
          <w:rFonts w:cs="Tahoma" w:ascii="Tahoma" w:hAnsi="Tahoma"/>
          <w:i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  <w:lang w:eastAsia="es-ES"/>
        </w:rPr>
      </w:pPr>
      <w:r>
        <w:rPr>
          <w:rFonts w:cs="Tahoma" w:ascii="Tahoma" w:hAnsi="Tahoma"/>
          <w:i/>
          <w:sz w:val="24"/>
          <w:szCs w:val="24"/>
          <w:lang w:eastAsia="es-ES"/>
        </w:rPr>
        <w:t>Dictado el 06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  <w:lang w:eastAsia="es-ES"/>
        </w:rPr>
        <w:t>Operador del Digesto: Y.A.C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El artículo 179 del Código Fiscal (t.o. 2015), y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  <w:lang w:eastAsia="es-ES"/>
        </w:rPr>
      </w:pPr>
      <w:r>
        <w:rPr>
          <w:rFonts w:cs="Tahoma" w:ascii="Tahoma" w:hAnsi="Tahoma"/>
          <w:bCs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>Que, el mismo faculta a esta Dirección General a imponer a terceros la obligación de actuar como Agentes de Recaudación, Percepción o Información cuando intervengan en operaciones o actos de los que deriven o puedan derivar ingresos alcanzados por el Impuesto Sobre los Ingresos Brutos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>Que, los actuales regímenes de recaudación del tributo se encuentran reglamentados por la Resolución General Nº 54/07 y sus modificatorias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>Que, en mérito a constancias obrantes en este Organismo, es procedente establecer los responsables que tendrán la obligación de actuar como Agentes de Recaudación del citado gravamen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>Que, mediante Resolución General Nº 27/14 se estableció la obligatoriedad para los Agentes de Recaudación de fijar domicilio fiscal electrónico conforme a la Resolución General Nº 23/14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>Por ello, y en ejercicio de las facultades conferidas por los artículos 8º y 9º del Código Fiscal (t.o. 2015)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  <w:lang w:eastAsia="es-ES"/>
        </w:rPr>
      </w:pPr>
      <w:r>
        <w:rPr>
          <w:rFonts w:cs="Tahoma" w:ascii="Tahoma" w:hAnsi="Tahoma"/>
          <w:bCs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R E S U E L V E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Establecer que a partir del día 1 de Abril de 2017 los sujetos enunciados en el Anexo I agregado a la presente, deberán actuar como Agentes de Recaudación del Impuesto Sobre los Ingresos Brutos, conforme lo dispuesto en el artículo 179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Código Fiscal (t.o. 2015)</w:t>
        </w:r>
      </w:hyperlink>
      <w:r>
        <w:rPr>
          <w:rFonts w:cs="Tahoma" w:ascii="Tahoma" w:hAnsi="Tahoma"/>
          <w:sz w:val="22"/>
          <w:szCs w:val="22"/>
          <w:lang w:eastAsia="es-ES"/>
        </w:rPr>
        <w:t xml:space="preserve"> y la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Resolución General Nº 54/07</w:t>
        </w:r>
      </w:hyperlink>
      <w:r>
        <w:rPr>
          <w:rFonts w:cs="Tahoma" w:ascii="Tahoma" w:hAnsi="Tahoma"/>
          <w:sz w:val="22"/>
          <w:szCs w:val="22"/>
          <w:lang w:eastAsia="es-ES"/>
        </w:rPr>
        <w:t xml:space="preserve"> y sus modificatorias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  <w:lang w:eastAsia="es-ES"/>
        </w:rPr>
      </w:pPr>
      <w:r>
        <w:rPr>
          <w:rFonts w:cs="Tahoma" w:ascii="Tahoma" w:hAnsi="Tahoma"/>
          <w:bCs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>Dejar constancia que los Agentes designados por la presente deberán fijar, hasta la fecha establecida en el artículo anterior, el domicilio fiscal electrónico conforme a la normativa vigente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  <w:lang w:eastAsia="es-ES"/>
        </w:rPr>
      </w:pPr>
      <w:r>
        <w:rPr>
          <w:rFonts w:cs="Tahoma" w:ascii="Tahoma" w:hAnsi="Tahoma"/>
          <w:bCs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>Regístrese, elévese copia al Ministerio de Hacienda y Finanzas, pase al Boletín Oficial para su publicación. Cumplido,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  <w:lang w:eastAsia="es-ES"/>
        </w:rPr>
      </w:pPr>
      <w:r>
        <w:rPr>
          <w:rFonts w:cs="Tahoma" w:ascii="Tahoma" w:hAnsi="Tahoma"/>
          <w:bCs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ANEXO 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PERCEPCION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ANEXO VII RESOLUCION GENERAL Nº 54/0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4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s-ES"/>
              </w:rPr>
              <w:t>RAZON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s-ES"/>
              </w:rPr>
              <w:t>CUI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s-ES"/>
              </w:rPr>
              <w:t>Nº DE AG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AGRO INDUSTRIAS BAIRES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3-70726132-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27/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GRANGY S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013845-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28/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DON YEYO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64338026-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29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DON JORGE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66382915-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30/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ORMORAN S A SERVICIO MAYOR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52138786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31/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OOK MASTER S R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0821436-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32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ONGELADOS DEL SUR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0814577-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33/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VILLA D AGRI S R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64054704-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34/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TAPALQUE ALIMENTOS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3-58131161-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35/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ROYAL CANIN ARGENTINA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60487128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36/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ROVAFARM ARGENTINA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50481882-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37/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PATAGONIA PET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0993972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38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PANINO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3-68747318-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39/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OVOPROT INTERNATIONAL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0780781-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40/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MOLINOS INDELMA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65946855-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41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METRIVE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53141358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42/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MARTINICO 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59424473-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60643/7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41-2015.html" TargetMode="External"/><Relationship Id="rId3" Type="http://schemas.openxmlformats.org/officeDocument/2006/relationships/hyperlink" Target="../../Otros%20Organismos/D.G.R/Resolucion%2054-200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10T12:17:00Z</dcterms:modified>
  <cp:revision>2</cp:revision>
  <dc:subject/>
  <dc:title>        </dc:title>
</cp:coreProperties>
</file>