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sz w:val="28"/>
          <w:szCs w:val="28"/>
          <w:lang w:eastAsia="es-ES"/>
        </w:rPr>
        <w:t>RESOLUCIÓN GENERAL Nº 9-2017 -D.G.R.-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sz w:val="24"/>
          <w:szCs w:val="24"/>
          <w:lang w:eastAsia="es-ES"/>
        </w:rPr>
        <w:t>Prorroga los vencimientos generales del Impuesto Inmobiliario Básico Rural para determinadas parcelas agropecuari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Dictado el 03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El Decreto Nº 285/17 del Poder Ejecutivo Provincial, por el cual se declara en estado de Desastre Agropecuario por incendios, a las explotaciones ganaderas y ganadero-agrícolas, ubicadas en distintos lotes de departamentos en el oeste, centro y sur de la Provincia de La Pampa y 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  <w:lang w:eastAsia="es-ES"/>
        </w:rPr>
      </w:pPr>
      <w:r>
        <w:rPr>
          <w:rFonts w:cs="Tahoma" w:ascii="Tahoma" w:hAnsi="Tahoma"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Que en virtud de lo establecido por el artículo 9º de la Ley Nº 1785 deben adoptarse las medidas que respecto del Impuesto Inmobiliario Básico Rural contempla dicha norma legal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Por ello y en ejercicio de las facultades conferidas por los artículos 8º, 9º y 10 del Código Fiscal (t.o.2015);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RESUELVE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Para las parcelas agropecuarias incluidas en el artículo 1º del Decreto Nº 285/17, que estén afectadas en su capacidad productiva, según lo dispuesto por el artículo 2º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Ley Nº 1785</w:t>
        </w:r>
      </w:hyperlink>
      <w:r>
        <w:rPr>
          <w:rFonts w:cs="Tahoma" w:ascii="Tahoma" w:hAnsi="Tahoma"/>
          <w:sz w:val="22"/>
          <w:szCs w:val="22"/>
          <w:lang w:eastAsia="es-ES"/>
        </w:rPr>
        <w:t xml:space="preserve">, prorróganse los vencimientos generales del Impuesto Inmobiliario Básico Rural hasta el </w:t>
      </w:r>
      <w:r>
        <w:rPr>
          <w:rFonts w:cs="Tahoma" w:ascii="Tahoma" w:hAnsi="Tahoma"/>
          <w:bCs/>
          <w:sz w:val="22"/>
          <w:szCs w:val="22"/>
          <w:lang w:eastAsia="es-ES"/>
        </w:rPr>
        <w:t>29 de Noviembre de 2017</w:t>
      </w:r>
      <w:r>
        <w:rPr>
          <w:rFonts w:cs="Tahoma" w:ascii="Tahoma" w:hAnsi="Tahoma"/>
          <w:sz w:val="22"/>
          <w:szCs w:val="22"/>
          <w:lang w:eastAsia="es-ES"/>
        </w:rPr>
        <w:t>.-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 xml:space="preserve">Cuando el porcentaje de afectación de la capacidad productiva superara el fijado por el artículo 3º de la Ley N° 1785 la prórroga de los vencimientos generales se extiende hasta el </w:t>
      </w:r>
      <w:r>
        <w:rPr>
          <w:rFonts w:cs="Tahoma" w:ascii="Tahoma" w:hAnsi="Tahoma"/>
          <w:bCs/>
          <w:sz w:val="22"/>
          <w:szCs w:val="22"/>
          <w:lang w:eastAsia="es-ES"/>
        </w:rPr>
        <w:t>26 de Febrero de 2018</w:t>
      </w:r>
      <w:r>
        <w:rPr>
          <w:rFonts w:cs="Tahoma" w:ascii="Tahoma" w:hAnsi="Tahoma"/>
          <w:sz w:val="22"/>
          <w:szCs w:val="22"/>
          <w:lang w:eastAsia="es-ES"/>
        </w:rPr>
        <w:t>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  <w:lang w:eastAsia="es-ES"/>
        </w:rPr>
      </w:pPr>
      <w:r>
        <w:rPr>
          <w:rFonts w:cs="Tahoma" w:ascii="Tahoma" w:hAnsi="Tahoma"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Las prórrogas citadas en el artículo precedente incluyen los vencimientos que operen desde el 01 de Febrero de 2017, conforme a lo dispuesto por el artículo 9º de la citada Ley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  <w:lang w:eastAsia="es-ES"/>
        </w:rPr>
      </w:pPr>
      <w:r>
        <w:rPr>
          <w:rFonts w:cs="Tahoma" w:ascii="Tahoma" w:hAnsi="Tahoma"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La adecuación de los vencimientos de las cuotas del gravamen correspondiente a las parcelas afectadas por la emergencia o desastre agropecuario alcanzada por el Decreto Nº 285/17, se efectuará conforme a la información que suministre la Subsecretaría de Asuntos Agrarios, dependiente del Ministerio de la Producción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  <w:lang w:eastAsia="es-ES"/>
        </w:rPr>
      </w:pPr>
      <w:r>
        <w:rPr>
          <w:rFonts w:cs="Tahoma" w:ascii="Tahoma" w:hAnsi="Tahoma"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4º.-</w:t>
      </w:r>
      <w:r>
        <w:rPr>
          <w:rFonts w:cs="Tahoma" w:ascii="Tahoma" w:hAnsi="Tahoma"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Regístrese, elévase copia autenticada al Ministerio de Hacienda y Finanzas, pase al Boletín Oficial para su publicación, cumplido </w:t>
      </w:r>
      <w:r>
        <w:rPr>
          <w:rFonts w:cs="Tahoma" w:ascii="Tahoma" w:hAnsi="Tahoma"/>
          <w:bCs/>
          <w:sz w:val="22"/>
          <w:szCs w:val="22"/>
          <w:lang w:eastAsia="es-ES"/>
        </w:rPr>
        <w:t>ARCHÍVESE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178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10T12:46:00Z</dcterms:modified>
  <cp:revision>2</cp:revision>
  <dc:subject/>
  <dc:title>        </dc:title>
</cp:coreProperties>
</file>