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GENERAL N° 06-2014   -DGR-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JA VALUACION A LOS FINES DE LIQUIDAR EL IMPUESTO A LOS VEHICULO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3090 del 28-02-2014.-</w:t>
      </w:r>
    </w:p>
    <w:p>
      <w:pPr>
        <w:pStyle w:val="Normal"/>
        <w:ind w:firstLine="567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8-02-2014.-</w:t>
      </w:r>
    </w:p>
    <w:p>
      <w:pPr>
        <w:pStyle w:val="Normal"/>
        <w:ind w:firstLine="567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S.-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Las disposiciones referidas al Impuesto a los Vehículos contenidas en la Ley Impositiva correspondiente al añ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2013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2014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:</w:t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Que el artículo 9° de las Leyes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N° 2700</w:t>
        </w:r>
      </w:hyperlink>
      <w:r>
        <w:rPr>
          <w:rFonts w:cs="Tahoma" w:ascii="Tahoma" w:hAnsi="Tahoma"/>
          <w:sz w:val="22"/>
          <w:szCs w:val="22"/>
        </w:rPr>
        <w:t xml:space="preserve"> y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2759</w:t>
        </w:r>
      </w:hyperlink>
      <w:r>
        <w:rPr>
          <w:rFonts w:cs="Tahoma" w:ascii="Tahoma" w:hAnsi="Tahoma"/>
          <w:sz w:val="22"/>
          <w:szCs w:val="22"/>
        </w:rPr>
        <w:t xml:space="preserve"> -Impositiva Año 2013 y 2014 respectivamente-, faculta a esta Dirección General para resolver aquellos casos de determinación de valuaciones fiscales de vehículos no previstas en sus Anexos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, se han incorporado unidades al registro impositivo que no figuran en las citadas Leyes, para las cuales es necesario fijar su valuación fiscal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 esos fines se han realizado consultas a Organismos Oficiales y a fuentes de información sobre el mercado automotor, tomando como marco de referencia las valuaciones fiscales establecidas en el referido texto legal;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POR ELLO,</w:t>
      </w:r>
      <w:r>
        <w:rPr>
          <w:rFonts w:cs="Tahoma" w:ascii="Tahoma" w:hAnsi="Tahoma"/>
          <w:sz w:val="22"/>
          <w:szCs w:val="22"/>
        </w:rPr>
        <w:t xml:space="preserve"> y en ejercicio de las facultades conferidas por el artículo 9° del Código Fiscal (t. o. 2010),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RENTAS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:</w:t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ICULO 1°:</w:t>
      </w:r>
      <w:r>
        <w:rPr>
          <w:rFonts w:cs="Tahoma" w:ascii="Tahoma" w:hAnsi="Tahoma"/>
          <w:sz w:val="22"/>
          <w:szCs w:val="22"/>
        </w:rPr>
        <w:t xml:space="preserve"> Fijar para los vehículos establecidos en los Anexos “A”, “B”, “C”, “D”, “E” “F”, “G”, “H”, “I”, “J” y “K”, que forman parte integrante de la presente, la valuación que en cada caso se informa a los fines de liquidar el Impuesto a los Vehículos.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2"/>
          <w:szCs w:val="22"/>
        </w:rPr>
        <w:t>ARTICULO 2°:</w:t>
      </w:r>
      <w:r>
        <w:rPr>
          <w:rFonts w:cs="Tahoma" w:ascii="Tahoma" w:hAnsi="Tahoma"/>
          <w:sz w:val="22"/>
          <w:szCs w:val="22"/>
        </w:rPr>
        <w:t xml:space="preserve"> Regístrese, elévese copia al Ministerio de Hacienda y Finanzas, pase al Boletín Oficial para su publicación. Cumplido, ARCHIVESE.-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Javier Darío FORNERO, Director General de Rentas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“A”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A" VEHÍCULOS TIPO RURAL Y AUTOMÓVILES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4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RCA </w:t>
        <w:tab/>
        <w:t xml:space="preserve">MODELO </w:t>
        <w:tab/>
        <w:t xml:space="preserve">2014 </w:t>
        <w:tab/>
        <w:t xml:space="preserve">2013 </w:t>
        <w:tab/>
        <w:t xml:space="preserve">2012 </w:t>
        <w:tab/>
        <w:t xml:space="preserve">2011 </w:t>
        <w:tab/>
        <w:t xml:space="preserve">2010 </w:t>
        <w:tab/>
        <w:t xml:space="preserve">2009 </w:t>
        <w:tab/>
        <w:t xml:space="preserve">2008 </w:t>
        <w:tab/>
        <w:t xml:space="preserve">2007 </w:t>
        <w:tab/>
        <w:t xml:space="preserve">2005 </w:t>
        <w:tab/>
        <w:t xml:space="preserve">1997 </w:t>
        <w:tab/>
        <w:t>1994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DI </w:t>
        <w:tab/>
        <w:t xml:space="preserve">A4 1.8 T FSI 4P </w:t>
        <w:tab/>
        <w:t>114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DI </w:t>
        <w:tab/>
        <w:t xml:space="preserve">A4 1.8 TFSI MANUAL 4P </w:t>
        <w:tab/>
        <w:t xml:space="preserve">183.000 </w:t>
        <w:tab/>
        <w:t>163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DI </w:t>
        <w:tab/>
        <w:t xml:space="preserve">A4 3.0 TDI QUATTRO 4P </w:t>
        <w:tab/>
        <w:t>340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DI </w:t>
        <w:tab/>
        <w:t xml:space="preserve">ALLROAD 3.0 TDI QUATTRO R5P </w:t>
        <w:tab/>
        <w:t>183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RY </w:t>
        <w:tab/>
        <w:t xml:space="preserve">FULWIN SEDAN 4P </w:t>
        <w:tab/>
        <w:t xml:space="preserve">93.000 </w:t>
        <w:tab/>
        <w:t>83.7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VROLET </w:t>
        <w:tab/>
        <w:t xml:space="preserve">CRUZE 1.8 LTZ A/T 4P </w:t>
        <w:tab/>
        <w:t xml:space="preserve">192.500 </w:t>
        <w:tab/>
        <w:t>173.2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VROLET </w:t>
        <w:tab/>
        <w:t xml:space="preserve">CRUZE 2.0D LT A/T 4P </w:t>
        <w:tab/>
        <w:t xml:space="preserve">177.100 </w:t>
        <w:tab/>
        <w:t>150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BERLINGO MULTISPACE 1.6I SX PACK AM53 </w:t>
        <w:tab/>
        <w:t xml:space="preserve">133.800 </w:t>
        <w:tab/>
        <w:t>107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C3 AIRCROSS 1.6 VTI 115 EXC. P. R5P </w:t>
        <w:tab/>
        <w:t xml:space="preserve">150.000 </w:t>
        <w:tab/>
        <w:t>135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C3 AIRCROSS 1.6VTI 115 EXCLUSIVE R5P </w:t>
        <w:tab/>
        <w:t xml:space="preserve">146.200 </w:t>
        <w:tab/>
        <w:t>131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C4 LOUNGE 1.6I THP 163 AT6 EXCLUSIVE PACK SELECT </w:t>
        <w:tab/>
        <w:t xml:space="preserve">199.500 </w:t>
        <w:tab/>
        <w:t>179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C4 LOUNGE 1.6I THP 163 AT6 TENDANCE 4P </w:t>
        <w:tab/>
        <w:t xml:space="preserve">172.500 </w:t>
        <w:tab/>
        <w:t>155.2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ROEN </w:t>
        <w:tab/>
        <w:t xml:space="preserve">DS3 1.6 VTI 120 SO CHIC 3P </w:t>
        <w:tab/>
        <w:t xml:space="preserve">179.300 </w:t>
        <w:tab/>
        <w:t>161.4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AT </w:t>
        <w:tab/>
        <w:t xml:space="preserve">IDEA ELX 1.4 MPI 8V 5P </w:t>
        <w:tab/>
        <w:t xml:space="preserve">96.800 </w:t>
        <w:tab/>
        <w:t>80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AT </w:t>
        <w:tab/>
        <w:t xml:space="preserve">PALIO 1.4 5P </w:t>
        <w:tab/>
        <w:t>62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AT </w:t>
        <w:tab/>
        <w:t xml:space="preserve">PALIO WE TD 1.7 5P </w:t>
        <w:tab/>
        <w:t>48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AT </w:t>
        <w:tab/>
        <w:t xml:space="preserve">VIVACE </w:t>
        <w:tab/>
        <w:t>15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IESTA 1.6L SE PLUS 4P </w:t>
        <w:tab/>
        <w:t xml:space="preserve">130.400 </w:t>
        <w:tab/>
        <w:t>117.4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IESTA 1.6L TITANIUM POWERSHIFT 5P </w:t>
        <w:tab/>
        <w:t xml:space="preserve">157.700 </w:t>
        <w:tab/>
        <w:t>141.9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1.6L N MT S </w:t>
        <w:tab/>
        <w:t xml:space="preserve">140.300 </w:t>
        <w:tab/>
        <w:t>126.3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2.0L N AT SE PLUS </w:t>
        <w:tab/>
        <w:t xml:space="preserve">188.500 </w:t>
        <w:tab/>
        <w:t>169.7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2.0L N AT TITANIUM </w:t>
        <w:tab/>
        <w:t xml:space="preserve">210.900 </w:t>
        <w:tab/>
        <w:t>189.8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2.0L N MT SE </w:t>
        <w:tab/>
        <w:t xml:space="preserve">157.700 </w:t>
        <w:tab/>
        <w:t>141.9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2.0L N MT SE PLUS </w:t>
        <w:tab/>
        <w:t xml:space="preserve">175.100 </w:t>
        <w:tab/>
        <w:t>157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4P 2.0L N MT TITANIUM </w:t>
        <w:tab/>
        <w:t xml:space="preserve">199.400 </w:t>
        <w:tab/>
        <w:t>179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1.6L N MT S </w:t>
        <w:tab/>
        <w:t xml:space="preserve">139.200 </w:t>
        <w:tab/>
        <w:t>125.3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2.0L N AT SE PLUS </w:t>
        <w:tab/>
        <w:t xml:space="preserve">187.400 </w:t>
        <w:tab/>
        <w:t>168.7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2.0L N AT TITANIUM </w:t>
        <w:tab/>
        <w:t xml:space="preserve">209.700 </w:t>
        <w:tab/>
        <w:t>188.7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2.0L N MT SE </w:t>
        <w:tab/>
        <w:t xml:space="preserve">156.500 </w:t>
        <w:tab/>
        <w:t>140.8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2.0L N MT SE PLUS </w:t>
        <w:tab/>
        <w:t xml:space="preserve">173.900 </w:t>
        <w:tab/>
        <w:t>156.1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FOCUS 5P 2.0L N MT TITANIUM </w:t>
        <w:tab/>
        <w:t xml:space="preserve">198.200 </w:t>
        <w:tab/>
        <w:t>178.4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D </w:t>
        <w:tab/>
        <w:t xml:space="preserve">KUGA SELMT6 ECOBOOST ECONETIC T R5P </w:t>
        <w:tab/>
        <w:t xml:space="preserve">260.600 </w:t>
        <w:tab/>
        <w:t>234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.BENZ </w:t>
        <w:tab/>
        <w:t xml:space="preserve">C200 EDITION C 4P </w:t>
        <w:tab/>
        <w:t xml:space="preserve">297.800 </w:t>
        <w:tab/>
        <w:t>264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.BENZ </w:t>
        <w:tab/>
        <w:t xml:space="preserve">C220 CDI AVANTGARDE </w:t>
        <w:tab/>
        <w:t>162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.BENZ </w:t>
        <w:tab/>
        <w:t xml:space="preserve">C250 BLUE EFFICIENCY 4P </w:t>
        <w:tab/>
        <w:t>253.8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.BENZ </w:t>
        <w:tab/>
        <w:t xml:space="preserve">CLA 200 4P </w:t>
        <w:tab/>
        <w:t xml:space="preserve">274.000 </w:t>
        <w:tab/>
        <w:t>246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.BENZ </w:t>
        <w:tab/>
        <w:t xml:space="preserve">E 280 ELEGANCE 4P </w:t>
        <w:tab/>
        <w:t>166.9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SSAN </w:t>
        <w:tab/>
        <w:t xml:space="preserve">MARCH ACENTA 5P </w:t>
        <w:tab/>
        <w:t xml:space="preserve">105.100 </w:t>
        <w:tab/>
        <w:t>91.3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SSAN </w:t>
        <w:tab/>
        <w:t xml:space="preserve">VERSA ACENTA A/T </w:t>
        <w:tab/>
        <w:t xml:space="preserve">106.100 </w:t>
        <w:tab/>
        <w:t>95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UGEOT </w:t>
        <w:tab/>
        <w:t xml:space="preserve">307 XSI 2.0 143 CV 3P </w:t>
        <w:tab/>
        <w:t>75.7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ARIS </w:t>
        <w:tab/>
        <w:t xml:space="preserve">RANGER RZR4 800 EFI ARENERO </w:t>
        <w:tab/>
        <w:t>150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21 GLX BREAK NEVAD 4P </w:t>
        <w:tab/>
        <w:t>20.5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CLIO MIO 5P GT LINE </w:t>
        <w:tab/>
        <w:t xml:space="preserve">91.400 </w:t>
        <w:tab/>
        <w:t>82.2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KANGOO PH3 AUTH. 1.6 1P 4P </w:t>
        <w:tab/>
        <w:t xml:space="preserve">114.800 </w:t>
        <w:tab/>
        <w:t>103.3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KANGOO PH3 AUTH. PLUS 1.6 2P </w:t>
        <w:tab/>
        <w:t xml:space="preserve">111.800 </w:t>
        <w:tab/>
        <w:t>100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KANGOO PH3 SPORTWAY 1.6 2P 5P </w:t>
        <w:tab/>
        <w:t xml:space="preserve">130.000 </w:t>
        <w:tab/>
        <w:t>117.0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KOLEOS 2.5 DYNAMIQUE 4X4 AT 5P </w:t>
        <w:tab/>
        <w:t>133.2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NUEVO LOGAN AUTHENTIQUE PLUS 1.6 4P </w:t>
        <w:tab/>
        <w:t xml:space="preserve">96.000 </w:t>
        <w:tab/>
        <w:t>86.4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NUEVO LOGAN EXPRESSION 1.6 4P </w:t>
        <w:tab/>
        <w:t xml:space="preserve">99.600 </w:t>
        <w:tab/>
        <w:t>89.6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NUEVO LOGAN PRIVILEGE 1.6 16V 4P </w:t>
        <w:tab/>
        <w:t xml:space="preserve">107.100 </w:t>
        <w:tab/>
        <w:t>96.4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AULT </w:t>
        <w:tab/>
        <w:t xml:space="preserve">SANDERO STEPWAY CONFORT 5P </w:t>
        <w:tab/>
        <w:t xml:space="preserve">112.300 </w:t>
        <w:tab/>
        <w:t>101.1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YOTA </w:t>
        <w:tab/>
        <w:t xml:space="preserve">ETIOS XS 1.5 M/T 5P </w:t>
        <w:tab/>
        <w:t xml:space="preserve">95.300 </w:t>
        <w:tab/>
        <w:t>85.800</w:t>
      </w:r>
    </w:p>
    <w:p>
      <w:pPr>
        <w:pStyle w:val="Normal"/>
        <w:ind w:firstLine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OLKSWAGEN </w:t>
        <w:tab/>
        <w:t>SURAN</w:t>
      </w:r>
    </w:p>
    <w:p>
      <w:pPr>
        <w:pStyle w:val="Normal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B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B1" VEHÍCULOS STATION WAGON, FAMILIARES,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MIONETAS CARROZADAS TIPO TODO TERRENO Y SIMILARES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4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88"/>
        <w:gridCol w:w="789"/>
        <w:gridCol w:w="1577"/>
        <w:gridCol w:w="1577"/>
        <w:gridCol w:w="788"/>
        <w:gridCol w:w="789"/>
        <w:gridCol w:w="1577"/>
      </w:tblGrid>
      <w:tr>
        <w:trPr>
          <w:trHeight w:val="84" w:hRule="atLeast"/>
        </w:trPr>
        <w:tc>
          <w:tcPr>
            <w:tcW w:w="157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84" w:hRule="atLeast"/>
        </w:trPr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DI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5 2.0 TDI QUATTRO TT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.5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 TRACKER AWD LTZ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.7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.5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ILBLAZER 2.8 CTDI 4X4 LTZ A/T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.5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.6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G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URNEY R/T 3.6L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.0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.7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SPORT FREESTYLE 2.0L MT N 4WD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.2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.2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SPORT TITANIUM 2.0L AT POWER R5P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9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.8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GA TITANIUM 1.6T 6AT AWD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.9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.0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EP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ND CHEROKEE OVERLAND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.1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9.0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TER 515 CDI-F 4325 TE V2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5.6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.800</w:t>
            </w:r>
          </w:p>
        </w:tc>
      </w:tr>
      <w:tr>
        <w:trPr>
          <w:trHeight w:val="84" w:hRule="atLeast"/>
        </w:trPr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SUBISHI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TERO DI-D 3.2 GLS TT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.5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8 ALLURE 4X4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.0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CONFORT PLUS 1.6 ABS ALU R5P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.0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.8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LOS PUMAS 2.0 4X4 NAV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.2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.7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TECH ROAD 1.6 4X2 R5P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.5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.9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TECH ROAD 2.0 4X4 T/T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0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.200</w:t>
            </w:r>
          </w:p>
        </w:tc>
      </w:tr>
      <w:tr>
        <w:trPr>
          <w:trHeight w:val="84" w:hRule="atLeast"/>
        </w:trPr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LUX SW4 4X4 SRV 3.0 TDI A/T C/CUERO TT</w:t>
            </w:r>
          </w:p>
        </w:tc>
        <w:tc>
          <w:tcPr>
            <w:tcW w:w="31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.000</w:t>
            </w:r>
          </w:p>
        </w:tc>
      </w:tr>
      <w:tr>
        <w:trPr>
          <w:trHeight w:val="84" w:hRule="atLeast"/>
        </w:trPr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V4 4X2 CVT R5P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.700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300</w:t>
            </w:r>
          </w:p>
        </w:tc>
      </w:tr>
    </w:tbl>
    <w:p>
      <w:pPr>
        <w:pStyle w:val="Normal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C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B2" CAMIONETAS, PICK-UP NO PREVIS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 "B1" RURALES NO PREVISTAS EN "A"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488"/>
        <w:gridCol w:w="486"/>
        <w:gridCol w:w="326"/>
        <w:gridCol w:w="648"/>
        <w:gridCol w:w="976"/>
        <w:gridCol w:w="974"/>
        <w:gridCol w:w="650"/>
        <w:gridCol w:w="324"/>
        <w:gridCol w:w="488"/>
        <w:gridCol w:w="486"/>
        <w:gridCol w:w="974"/>
        <w:gridCol w:w="976"/>
      </w:tblGrid>
      <w:tr>
        <w:trPr>
          <w:trHeight w:val="65" w:hRule="atLeast"/>
        </w:trPr>
        <w:tc>
          <w:tcPr>
            <w:tcW w:w="9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ARCA</w:t>
            </w:r>
          </w:p>
        </w:tc>
        <w:tc>
          <w:tcPr>
            <w:tcW w:w="9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ODELO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7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95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EVROLET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 10 2.8 TDI DLX 4x4 C D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0.0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RD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NGER2 DC 4X2 XL SAFETY 3.2L D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3.2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1.900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SUZU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FS54H20 (RBA)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.0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VECO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ILY 55C16 PASO 3950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2.7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5.000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.BENZ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PRINTER 413 CDI/CH 4025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0.500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UGEOT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OXER 320M 2.8D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.0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NAULT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ANGOO PH3 CONFORT 1.6 1P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9.6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.7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2 C/D DX PACK ELECT 2.5 TDI – H3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7.0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6.300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2 CABINA SIMPLE DX 2.5 TDI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9.5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4 C/D SR 3.0 TDI-C3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5.2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9.7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4 C/D SRV 3.0 TDI - A3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9.0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.1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4 C/D SRV 3.0 TDI 5AT CUERO - A4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6.1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4.500</w:t>
            </w:r>
          </w:p>
        </w:tc>
      </w:tr>
      <w:tr>
        <w:trPr>
          <w:trHeight w:val="65" w:hRule="atLeast"/>
        </w:trPr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4 CABINA DOBLE DX PACK 2.5 TD</w:t>
            </w:r>
          </w:p>
        </w:tc>
        <w:tc>
          <w:tcPr>
            <w:tcW w:w="3248" w:type="dxa"/>
            <w:gridSpan w:val="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.5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YOTA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ILUX 4X4 CD DX PACK ELECTRICO 2.5 TDI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6.6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1.9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OLKSWAGEN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AROK 2.0L TDI 140 CV 4X4 874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.8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.0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OLKSWAGEN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AROK 2.0L TDI 180 CV 4X4 195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0.7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0.000</w:t>
            </w:r>
          </w:p>
        </w:tc>
      </w:tr>
      <w:tr>
        <w:trPr>
          <w:trHeight w:val="65" w:hRule="atLeast"/>
        </w:trPr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OLKSWAGEN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MAROK 2.0L TDI 180 CV 4X4 CD 898</w:t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8.200</w:t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.40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D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C1" CAMIONES, CHASIS CON CABINA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ON CORRESPONDIENTE AL EJERCICIO FISCAL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3"/>
        <w:gridCol w:w="553"/>
        <w:gridCol w:w="1106"/>
        <w:gridCol w:w="1106"/>
        <w:gridCol w:w="553"/>
        <w:gridCol w:w="553"/>
        <w:gridCol w:w="1106"/>
      </w:tblGrid>
      <w:tr>
        <w:trPr>
          <w:trHeight w:val="84" w:hRule="atLeast"/>
        </w:trPr>
        <w:tc>
          <w:tcPr>
            <w:tcW w:w="110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84" w:hRule="atLeast"/>
        </w:trPr>
        <w:tc>
          <w:tcPr>
            <w:tcW w:w="221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N/LNT LN/L/8000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00</w:t>
            </w:r>
          </w:p>
        </w:tc>
      </w:tr>
      <w:tr>
        <w:trPr>
          <w:trHeight w:val="84" w:hRule="atLeast"/>
        </w:trPr>
        <w:tc>
          <w:tcPr>
            <w:tcW w:w="221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ANIA VAB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114 GB4x2NZ330 CH/C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.000</w:t>
            </w:r>
          </w:p>
        </w:tc>
      </w:tr>
      <w:tr>
        <w:trPr>
          <w:trHeight w:val="84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0 EOD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.200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.90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E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C2" VEHÍCULOS DE TRACCIÓN UTILIZADOS EN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EMI-REMOLQUES, TRACTOR DE CARRETERA Y SIMIL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68"/>
        <w:gridCol w:w="613"/>
        <w:gridCol w:w="491"/>
        <w:gridCol w:w="736"/>
        <w:gridCol w:w="736"/>
        <w:gridCol w:w="490"/>
        <w:gridCol w:w="614"/>
        <w:gridCol w:w="368"/>
        <w:gridCol w:w="1472"/>
      </w:tblGrid>
      <w:tr>
        <w:trPr>
          <w:trHeight w:val="75" w:hRule="atLeast"/>
        </w:trPr>
        <w:tc>
          <w:tcPr>
            <w:tcW w:w="147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7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1</w:t>
            </w:r>
          </w:p>
        </w:tc>
      </w:tr>
      <w:tr>
        <w:trPr>
          <w:trHeight w:val="75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.BENZ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TROS 2041 S TRACTOR C/CABINA DORMITORI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.100</w:t>
            </w:r>
          </w:p>
        </w:tc>
      </w:tr>
      <w:tr>
        <w:trPr>
          <w:trHeight w:val="75" w:hRule="atLeast"/>
        </w:trPr>
        <w:tc>
          <w:tcPr>
            <w:tcW w:w="2453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ANIA VAB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94 GA 4X2 NZ260 U/T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.000</w:t>
            </w:r>
          </w:p>
        </w:tc>
      </w:tr>
      <w:tr>
        <w:trPr>
          <w:trHeight w:val="75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ANIA VAB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360 A4X2 TRACTOR C/CABINA DORMITORIO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.1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6.9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F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D" TRANSPORTE COLECTIVO DE PASAJERO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OLECTIVOS. ÓMNIBUS, MICRO-ÓMNIBU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1"/>
        <w:gridCol w:w="642"/>
        <w:gridCol w:w="642"/>
        <w:gridCol w:w="321"/>
        <w:gridCol w:w="963"/>
      </w:tblGrid>
      <w:tr>
        <w:trPr>
          <w:trHeight w:val="84" w:hRule="atLeast"/>
        </w:trPr>
        <w:tc>
          <w:tcPr>
            <w:tcW w:w="96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84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 400 RSE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.200</w:t>
            </w:r>
          </w:p>
        </w:tc>
      </w:tr>
      <w:tr>
        <w:trPr>
          <w:trHeight w:val="84" w:hRule="atLeast"/>
        </w:trPr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MO390 VS 162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.20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G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A" VEHICULOS TIPO RURAL Y AUTOMOVIL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ON CORRESPONDIENTE AL EJERCICIO FISCAL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57"/>
        <w:gridCol w:w="578"/>
        <w:gridCol w:w="1735"/>
        <w:gridCol w:w="579"/>
        <w:gridCol w:w="1156"/>
        <w:gridCol w:w="1736"/>
      </w:tblGrid>
      <w:tr>
        <w:trPr>
          <w:trHeight w:val="84" w:hRule="atLeast"/>
        </w:trPr>
        <w:tc>
          <w:tcPr>
            <w:tcW w:w="17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DI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 1.8 TFSI MANUAL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DI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ROAD 3.0 TDI QUATTRO R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RY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WIN SEDAN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UZE 1.8 LTZ A/T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.5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UZE 2.0D LT A/T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LINGO MULTISPACE 1.6I SX PACK AM53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.8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3 AIRCROSS 1.6 VTI 115 EXC. P. R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3 AIRCROSS 1.6VTI 115 EXCLUSIVE R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.2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4 LOUNGE 1.6I THP 163 AT6 EXCLUSIVE PACK SELECT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.5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4 LOUNGE 1.6I THP 163 AT6 TENDANCE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.5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TRO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S3 1.6 VTI 120 SO CHIC 3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.3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ESTA 1.6L SE PLUS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4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ESTA 1.6L TITANIUM POWERSHIFT 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.7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1.6L N MT 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.6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2.0L N AT SE PLU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.7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2.0L N AT TITANIUM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.9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2.0L N MT SE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.8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2.0L N MT SE PLU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.1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4P 2.0L N MT TITANIUM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.3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1.6L N MT 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.2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2.0L N AT SE PLU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2.0L N AT TITANIUM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9.71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2.0L N MT SE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.6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2.0L N MT SE PLUS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.1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CUS 5P 2.0L N MT TITANIUM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.3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GA SELMT6 ECOBOOST ECONETIC T R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.6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200 EDITION C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.8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A 200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 280 ELEGANCE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.4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SSA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H ACENTA 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.1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SSA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SA ACENTA A/T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.7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IO MIO 5P GT LINE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.4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GOO PH3 AUTH. 1.6 1P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8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GOO PH3 AUTH. PLUS 1.6 2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8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NGOO PH3 SPORTWAY 1.6 2P 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EVO LOGAN AUTHENTIQUE PLUS 1.6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0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EVO LOGAN EXPRESSION 1.6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.6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EVO LOGAN PRIVILEGE 1.6 16V 4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1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ERO STEPWAY CONFORT 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3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IOS XS 1.5 M/T 5P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400</w:t>
            </w:r>
          </w:p>
        </w:tc>
      </w:tr>
      <w:tr>
        <w:trPr>
          <w:trHeight w:val="84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AN 1.6L 5P 814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2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H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B1" VEHÍCULOS STATION WAGON, FAMILIARES,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MIONETAS CARROZADAS TIPO TODO TERRENO Y SIMILARES</w:t>
      </w:r>
    </w:p>
    <w:p>
      <w:pPr>
        <w:pStyle w:val="Normal"/>
        <w:jc w:val="center"/>
        <w:rPr/>
      </w:pPr>
      <w:r>
        <w:rPr/>
        <w:t>VALUACIÓN CORRESPONDIENTE AL EJERCICIO FISCAL 2013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59"/>
        <w:gridCol w:w="1117"/>
        <w:gridCol w:w="1118"/>
        <w:gridCol w:w="558"/>
        <w:gridCol w:w="1677"/>
      </w:tblGrid>
      <w:tr>
        <w:trPr>
          <w:trHeight w:val="84" w:hRule="atLeast"/>
        </w:trPr>
        <w:tc>
          <w:tcPr>
            <w:tcW w:w="167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 TRACKER AWD LTZ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8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VROLE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ILBLAZER 2.8 CTDI 4X4 LTZ A/T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.0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GE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URNEY R/T 3.6L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.0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SPORT FREESTYLE 2.0L MT N 4WD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.2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COSPORT TITANIUM 2.0L AT POWER R5P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.9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GA TITANIUM 1.6T 6AT AWD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.9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EP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ND CHEROKEE OVERLAND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.1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TER 515 CDI-F 4325 TE V2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.9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8 ALLURE 4X4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.0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CONFORT PLUS 1.6 ABS ALU R5P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.0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LOS PUMAS 2.0 4X4 NAV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.9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TECH ROAD 1.6 4X2 R5P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.5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NAUL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STER TECH ROAD 2.0 4X4 T/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.0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LUX SW4 4X4 SRV 3.0 TDI A/T C/CUERO TT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.500</w:t>
            </w:r>
          </w:p>
        </w:tc>
      </w:tr>
      <w:tr>
        <w:trPr>
          <w:trHeight w:val="84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V4 4X2 CVT R5P</w:t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.7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I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B2" CAMIONETAS, PICK-UP NO PREVISTA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 "B1" RURALES NO PREVISTAS EN "A"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ALUACIÓN CORRESPONDIENTE AL EJERCICIO FISCAL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6"/>
        <w:gridCol w:w="433"/>
        <w:gridCol w:w="650"/>
        <w:gridCol w:w="649"/>
        <w:gridCol w:w="433"/>
        <w:gridCol w:w="866"/>
        <w:gridCol w:w="1300"/>
      </w:tblGrid>
      <w:tr>
        <w:trPr>
          <w:trHeight w:val="75" w:hRule="atLeast"/>
        </w:trPr>
        <w:tc>
          <w:tcPr>
            <w:tcW w:w="129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9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NGER2 DC 4X2 XL SAFETY 3.2L D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.200</w:t>
            </w:r>
          </w:p>
        </w:tc>
      </w:tr>
      <w:tr>
        <w:trPr>
          <w:trHeight w:val="75" w:hRule="atLeast"/>
        </w:trPr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XER 320M 2.8D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NGOO PH3 CONFORT 1.6 1P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6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2 C/D DX PACK ELECT 2.5 TDI – H3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.0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2 CABINA SIMPLE DX 2.5 TDI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.0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4 C/D SR 3.0 TDI-C3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.2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4 C/D SRV 3.0 TDI - A3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.0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4 C/D SRV 3.0 TDI 5AT CUERO - A4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.1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4 CABINA DOBLE DX PACK 2.5 TD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0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UX 4X4 CD DX PACK ELECTRICO 2.5 TDI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.6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ROK 2.0L TDI 140 CV 4X4 874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.8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ROK 2.0L TDI 180 CV 4X4 195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.400</w:t>
            </w:r>
          </w:p>
        </w:tc>
      </w:tr>
      <w:tr>
        <w:trPr>
          <w:trHeight w:val="75" w:hRule="atLeast"/>
        </w:trPr>
        <w:tc>
          <w:tcPr>
            <w:tcW w:w="216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AROK 2.0L TDI 180 CV 4X4 CD 898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.2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J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C1" CAMIONES, CHASIS CON CABINA Y SIMILAR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76"/>
        <w:gridCol w:w="749"/>
        <w:gridCol w:w="752"/>
        <w:gridCol w:w="373"/>
        <w:gridCol w:w="1128"/>
      </w:tblGrid>
      <w:tr>
        <w:trPr>
          <w:trHeight w:val="84" w:hRule="atLeast"/>
        </w:trPr>
        <w:tc>
          <w:tcPr>
            <w:tcW w:w="112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84" w:hRule="atLeast"/>
        </w:trPr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D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N/LNT LN/L/8000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000</w:t>
            </w:r>
          </w:p>
        </w:tc>
      </w:tr>
      <w:tr>
        <w:trPr>
          <w:trHeight w:val="84" w:hRule="atLeast"/>
        </w:trPr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50 EOD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.2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EXO "K"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ABLA "C2" VEHÍCULOS DE TRACCIÓN UTILIZADOS EN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EMI-REMOLQUES, TRACTOR DE CARRETERA Y SIMIL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ALUACIÓN CORRESPONDIENTE AL EJERCICIO FISCAL 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4"/>
      </w:tblGrid>
      <w:tr>
        <w:trPr>
          <w:trHeight w:val="84" w:hRule="atLeast"/>
        </w:trPr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ODEL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84" w:hRule="atLeast"/>
        </w:trPr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.BENZ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TROS 2041 S TRACTOR C/CABINA DORMITORI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.000</w:t>
            </w:r>
          </w:p>
        </w:tc>
      </w:tr>
      <w:tr>
        <w:trPr>
          <w:trHeight w:val="84" w:hRule="atLeast"/>
        </w:trPr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ANIA VAB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360 A4X2 TRACTOR C/CABINA DORMITORIO</w:t>
            </w:r>
          </w:p>
        </w:tc>
        <w:tc>
          <w:tcPr>
            <w:tcW w:w="209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.1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%20Impositiva%20Anual/Ley%202700%20Impositiva%202013.pdf" TargetMode="External"/><Relationship Id="rId3" Type="http://schemas.openxmlformats.org/officeDocument/2006/relationships/hyperlink" Target="../../Ley%20Impositiva%20Anual/Ley%202759%20Impositiva%202014.pdf" TargetMode="External"/><Relationship Id="rId4" Type="http://schemas.openxmlformats.org/officeDocument/2006/relationships/hyperlink" Target="../../Leyes/Ley%202700%20Impositiva%202013.pdf" TargetMode="External"/><Relationship Id="rId5" Type="http://schemas.openxmlformats.org/officeDocument/2006/relationships/hyperlink" Target="../../Ley%20Impositiva%20Anual/Ley%202759%20Impositiva%202014.pd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8:00Z</dcterms:created>
  <dc:creator>Auditoria</dc:creator>
  <dc:description/>
  <dc:language>en-US</dc:language>
  <cp:lastModifiedBy>Rocio Sanchez</cp:lastModifiedBy>
  <cp:lastPrinted>2010-07-15T09:42:00Z</cp:lastPrinted>
  <dcterms:modified xsi:type="dcterms:W3CDTF">2015-10-02T14:28:00Z</dcterms:modified>
  <cp:revision>2</cp:revision>
  <dc:subject/>
  <dc:title/>
</cp:coreProperties>
</file>