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GENERAL N° 6-12      -DG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ORROGA LOS VENCIMIENTOS GENERALES DEL IMPUEST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MOBILIARIO BÁSICO RURAL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82 del 03-02-2012.-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6 de Enero de 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>El Decreto N° 25/12 del Poder Ejecutivo Provincial, por el cual se prorroga la declaración en estado de Desastre Agropecuario por sequía, a las explotaciones, agrícolas y ganaderas, ganadero- agrícolas y ganaderas ubicadas en distintos lotes de la Provincia de La Pampa y 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>Que en virtud de lo establecido por el artículo 9° de la Ley N° 1.785 deben adoptarse las medidas que respecto del Impuesto Inmobiliario Básico Rural contempla dicha norma legal;</w:t>
      </w:r>
    </w:p>
    <w:p>
      <w:pPr>
        <w:pStyle w:val="Normal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Por ello y en ejercicio de las facultades conferidas por lo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s 8°, 9° y 10 del Código Fiscal</w:t>
        </w:r>
      </w:hyperlink>
      <w:r>
        <w:rPr>
          <w:rFonts w:cs="Tahoma" w:ascii="Tahoma" w:hAnsi="Tahoma"/>
          <w:sz w:val="22"/>
          <w:szCs w:val="22"/>
        </w:rPr>
        <w:t xml:space="preserve"> (t.o.2010);</w:t>
      </w:r>
    </w:p>
    <w:p>
      <w:pPr>
        <w:pStyle w:val="Normal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 GENERAL DE RENTAS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°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Para las parcelas agropecuarias incluidas en el artículo 1 ° del Decreto N° 25/12, que estén afectadas en su capacidad productiva, según lo dispuesto por el artículo 3° de la Ley N° 1785, prorróganse los vencimientos generales del Impuesto Inmobiliario Básico Rural hasta el 28 de Agosto de 2013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ando el porcentaje de afectación de la capacidad productiva se encuentre comprendido entre los límites fijados por los artículos 2° y 3° de la Ley N° 1785 la prórroga de los vencimientos generales se extiende hasta el 30 de mayo de 2013.</w:t>
        <w:softHyphen/>
        <w:t>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°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Las prórrogas citadas en los artículos precedentes incluye los vencimientos que operen desde el 1º de Enero de 2012, conforme a lo dispuesto por el artículo 9° de la citada Ley.</w:t>
        <w:softHyphen/>
        <w:t>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°.-_</w:t>
      </w:r>
      <w:r>
        <w:rPr>
          <w:rFonts w:cs="Tahoma" w:ascii="Tahoma" w:hAnsi="Tahoma"/>
          <w:sz w:val="22"/>
          <w:szCs w:val="22"/>
        </w:rPr>
        <w:t xml:space="preserve"> La adecuación de los vencimientos de las cuotas del gravamen correspondiente a las parcelas afectadas por la emergencia o desastre agropecuario alcanzada por el Decreto N° 25/12, se efectuará conforme a la información que suministre la Subsecretaría de Asuntos Agrarios, dependiente del Ministerio de la Producción.</w:t>
        <w:softHyphen/>
        <w:t>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4°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Regístrese, elévase copia autenticada al Ministerio de Hacienda y Finanzas, pase al Boletín Oficial para su publicación, cumplido ARCHÍVE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Javier Darío FORNERO, Director General de Rent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softHyphen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20T12:54:00Z</dcterms:modified>
  <cp:revision>6</cp:revision>
  <dc:subject/>
  <dc:title>        </dc:title>
</cp:coreProperties>
</file>