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52-2008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cumplimiento de Deberes Formales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822 del 09-01-2009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12-2008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0 de Diciembre de 2008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:</w:t>
      </w:r>
    </w:p>
    <w:p>
      <w:pPr>
        <w:pStyle w:val="Normal"/>
        <w:overflowPunct w:val="true"/>
        <w:ind w:firstLine="709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disposiciones contenidas en el artículo 47 del Código Fiscal (t.o.2006) y 14 del Decreto N° 1913/03 -reglamentario del referido Código- y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: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, por la norma citada en primer término se faculta a esta Dirección General a sancionar el incumplimiento de las obligaciones tributarias de carácter formal, impuestas por normas legales y reglamentarias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, las infracciones punibles son predominantemente objetivas, por lo cual la sola violación de la norma formal torna aplicable tal disposición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, el artículo 14 del Decreto N° 1913/03 -Reglamento del Código Fiscal-, acuerda a este Organismo la facultad de implementar mecanismos para su percepción en forma instantánea, conjuntamente con el cumplimiento de las obligaciones de hacer que la configuran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, a los efectos de simplificar y agilizar la aplicación de las mismas, resulta conveniente establecer los mínimos de graduación para cada una de las infracciones correspondientes a los distintos gravámenes;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ELLO.</w:t>
      </w:r>
    </w:p>
    <w:p>
      <w:pPr>
        <w:pStyle w:val="Normal"/>
        <w:tabs>
          <w:tab w:val="clear" w:pos="708"/>
          <w:tab w:val="left" w:pos="696" w:leader="none"/>
        </w:tabs>
        <w:overflowPunct w:val="true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DIRECTOR GENERAL DE RENTAS RESUELV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°.-</w:t>
      </w:r>
      <w:r>
        <w:rPr>
          <w:rFonts w:cs="Tahoma" w:ascii="Tahoma" w:hAnsi="Tahoma"/>
          <w:sz w:val="22"/>
          <w:szCs w:val="22"/>
        </w:rPr>
        <w:t xml:space="preserve"> Establecer que la sanción por el Incumplimiento a los Deberes Formales, se efectuará aplicando la multa establecida por el artículo 47 del Código Fiscal (t.o. 2006), conforme a la siguiente escala de mínimos: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uesto Sobre los Ingresos Brutos:</w:t>
      </w:r>
    </w:p>
    <w:p>
      <w:pPr>
        <w:pStyle w:val="Normal"/>
        <w:overflowPunct w:val="true"/>
        <w:ind w:left="709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Contribuyentes</w:t>
      </w:r>
    </w:p>
    <w:p>
      <w:pPr>
        <w:pStyle w:val="Nornal"/>
        <w:tabs>
          <w:tab w:val="clear" w:pos="708"/>
          <w:tab w:val="left" w:pos="240" w:leader="none"/>
        </w:tabs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cada infracción........................</w:t>
        <w:tab/>
        <w:t>$ 100.</w:t>
        <w:softHyphen/>
        <w:t>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) Contribuyentes incluidos en el Sicop o en el Sicom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la falta de presentación de Declaración Jurada de los anticipos mensuales...........................</w:t>
        <w:tab/>
        <w:t>$ 100.</w:t>
        <w:softHyphen/>
        <w:t>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) Agentes de Recaudación e Información</w:t>
      </w:r>
    </w:p>
    <w:p>
      <w:pPr>
        <w:pStyle w:val="Normal"/>
        <w:tabs>
          <w:tab w:val="clear" w:pos="708"/>
          <w:tab w:val="left" w:pos="369" w:leader="none"/>
          <w:tab w:val="left" w:pos="4972" w:leader="dot"/>
        </w:tabs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cada infracción................................$ 120.</w:t>
        <w:softHyphen/>
        <w:t>-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mpuesto de Sellos y Tasa Retributiva de Servicios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Escribanos Públicos</w:t>
      </w:r>
    </w:p>
    <w:p>
      <w:pPr>
        <w:pStyle w:val="Normal"/>
        <w:tabs>
          <w:tab w:val="clear" w:pos="708"/>
          <w:tab w:val="left" w:pos="244" w:leader="none"/>
          <w:tab w:val="left" w:pos="5092" w:leader="dot"/>
        </w:tabs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cada infracción.....................................$ 60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) Agentes de Recaudación e Información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xcepto Escribanos Públicos)</w:t>
      </w:r>
    </w:p>
    <w:p>
      <w:pPr>
        <w:pStyle w:val="Normal"/>
        <w:tabs>
          <w:tab w:val="clear" w:pos="708"/>
          <w:tab w:val="left" w:pos="302" w:leader="none"/>
          <w:tab w:val="left" w:pos="5198" w:leader="dot"/>
        </w:tabs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cada infracción..................................$ 120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Impuesto a los Vehículos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Contribuyentes</w:t>
      </w:r>
    </w:p>
    <w:p>
      <w:pPr>
        <w:pStyle w:val="Normal"/>
        <w:tabs>
          <w:tab w:val="clear" w:pos="708"/>
          <w:tab w:val="left" w:pos="249" w:leader="none"/>
          <w:tab w:val="left" w:pos="5193" w:leader="dot"/>
        </w:tabs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cada infracción.....................................$ 48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) Agentes de Recaudación e Información</w:t>
      </w:r>
    </w:p>
    <w:p>
      <w:pPr>
        <w:pStyle w:val="Nornal"/>
        <w:tabs>
          <w:tab w:val="clear" w:pos="708"/>
          <w:tab w:val="left" w:pos="244" w:leader="none"/>
          <w:tab w:val="left" w:pos="5198" w:leader="dot"/>
        </w:tabs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cada infracción...................................$ 120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mpuesto a las Rifas y a las Loterías:</w:t>
      </w:r>
    </w:p>
    <w:p>
      <w:pPr>
        <w:pStyle w:val="Normal"/>
        <w:tabs>
          <w:tab w:val="clear" w:pos="708"/>
          <w:tab w:val="left" w:pos="297" w:leader="none"/>
          <w:tab w:val="left" w:pos="5376" w:leader="dot"/>
        </w:tabs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r cada infracción....................................$ 48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2°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 caso de reiteración o reincidencia de los infractores, se podrá disponer, de considerarse procedente, la aplicación de una multa superior, que se graduará de acuerdo a los antecedentes de cada caso en particular, hasta el máximo establecido en la Ley Impositiva vigent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3°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os valores de multas fijados por el inciso a), b) y c) del artículo primero, serán de aplicación para las sanciones establecidas en la Resolución General 21/2001.-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rtículo 4°.- </w:t>
      </w:r>
      <w:r>
        <w:rPr>
          <w:rFonts w:cs="Tahoma" w:ascii="Tahoma" w:hAnsi="Tahoma"/>
          <w:sz w:val="22"/>
          <w:szCs w:val="22"/>
        </w:rPr>
        <w:t>Dejar sin efecto toda disposición que se oponga a la present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rtículo 5°.-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presente tendrá vigencia a partir del 05 de Enero de 2009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6°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ístrese, elévase copia al Ministerio de Hacienda y Finanzas y pase al Boletín Oficial para su publicación. Cumplido, ARCHIVESE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. Javier Darío FORNERO, Subdirector General de Rentas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321934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894688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3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3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rnal">
    <w:name w:val="nornal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3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09-02-20T11:57:00Z</dcterms:modified>
  <cp:revision>4</cp:revision>
  <dc:subject/>
  <dc:title>Santa Rosa, 27 de junio de 2005</dc:title>
</cp:coreProperties>
</file>