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ÓN GENERAL Nº 46-2016 -D.G.R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color w:val="000000"/>
          <w:sz w:val="24"/>
          <w:szCs w:val="24"/>
          <w:lang w:eastAsia="es-ES"/>
        </w:rPr>
        <w:t>Establece los mínimos por los cuáles se graduará la sanción de Multa por Infracción a los Deberes Formales regulada por el artículo 47 del Código Fiscal (t.o. 2015)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Publicado en B.O. Nº 3126 del 22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Dictado el 14-12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VISTO: 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s disposiciones contenidas en el artículo 47 del Código Fiscal (t.o.2015) y 14 del Decreto Nº 1913/03 -reglamentario del referido Código- y 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CONSIDERANDO: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, la norma citada en primer término sanciona el incumplimiento de las obligaciones tributarias de carácter formal, impuestas por normas legales y reglamentarias; 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, las infracciones punibles son predominantemente objetivas, por lo cual la sola violación de la norma formal torna aplicable tal disposición; 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, el artículo 4 del Decreto Nº 1913/03 -Reglamentario del Código Fiscal-, acuerda a este Organismo la facultad de implementar mecanismos para su percepción en forma instantánea, conjuntamente con el cumplimiento de las obligaciones de hacer que la configuran; 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, a los efectos de simplificar y agilizar la aplicación de las mismas, resulta conveniente establecer los mínimos de graduación; 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, asimismo los Decretos Nº 2206/06 y N° 1362/03 instrumentan mecanismos de control de la documentación respaldatoria de vehículos automotores y motovehículos que estén para la venta, y del transporte de cereal, respectivamente, fijando multas por unidades en infracción que corresponde actualizar; 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Por ello, y en ejercicio de las facultades conferidas por los artículos 8º y 9º del Código Fiscal (t.o. 2015); 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EL DIRECTOR GENERAL DE RENT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RESUELVE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stablecer que la sanción de Multa por Infracción a los Deberes Formales, regulada por el artículo 47 del Código Fiscal (t.o.2015), se graduará en los siguientes mínimos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Impuesto Sobre los Ingresos Brutos: </w:t>
      </w:r>
    </w:p>
    <w:p>
      <w:pPr>
        <w:pStyle w:val="Normal"/>
        <w:overflowPunct w:val="true"/>
        <w:ind w:left="284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) Contribuyentes </w:t>
      </w:r>
    </w:p>
    <w:p>
      <w:pPr>
        <w:pStyle w:val="Normal"/>
        <w:overflowPunct w:val="true"/>
        <w:ind w:left="720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) Por la falta de presentación a la fecha de vencimiento general de la Declaración Jurada Anual……………..$620.- 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I) Por la falta de presentación de la Declaración Jurada Anual mediante transferencia electrónica de datos (on-line) por parte de aquellos contribuyentes que resulten obligados a utilizar esta vía, independientemente de la establecida en el punto anterior………………………………….$1.120.- 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II) Por la falta de presentación y/o presentación fuera de término de la Declaración Jurada de los anticipos mensuales por parte de aquellos contribuyentes incluidos en el Sicop o Sicom………………………………………………………………………………………………………….$620.- 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V) Por la falta de presentación de la Declaración Jurada de los anticipos mensuales mediante transferencia electrónica de datos (on-line), por parte de aquellos contribuyentes que resulten obligados a utilizar ese medio………………………………………………….$ 620.- 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sanción referida en el punto I deberá encontrarse efectivamente abonada al momento del cumplimiento de la obligación formal que la originó. </w:t>
      </w:r>
    </w:p>
    <w:p>
      <w:pPr>
        <w:pStyle w:val="Normal"/>
        <w:overflowPunct w:val="true"/>
        <w:ind w:left="284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) Agentes de Recaudación e Información: 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V) Por falta de presentación y/o presentación fuera de término de cada Declaración Jurada por régimen..$ 875.- </w:t>
      </w:r>
    </w:p>
    <w:p>
      <w:pPr>
        <w:pStyle w:val="Normal"/>
        <w:overflowPunct w:val="true"/>
        <w:ind w:left="720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VI) Por falta de presentación y/o presentación fuera de término de cada Declaración Jurada como Agente de Información (Resolución General N° 12/12)………$ 6.125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Impuesto de Sellos y Tasa Retributiva de Servicios: </w:t>
      </w:r>
    </w:p>
    <w:p>
      <w:pPr>
        <w:pStyle w:val="Normal"/>
        <w:overflowPunct w:val="true"/>
        <w:ind w:left="284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) Escribanos Públicos 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) Por falta de presentación y/o presentación fuera de término de cada Declaración Jurada………………...$ 620.- </w:t>
      </w:r>
    </w:p>
    <w:p>
      <w:pPr>
        <w:pStyle w:val="Normal"/>
        <w:overflowPunct w:val="true"/>
        <w:ind w:firstLine="72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I) Ante la reiteración de igual observación para una misma Declaración Jurada corresponderá: 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- Primera reiteración…………………………………………………………………..……...$ 620.- 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- Segunda reiteración…………………………………………………..…………………….$ 875.- 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- Reiteraciones posteriores, cada una ……………………………………………………………..$ 1.750.- </w:t>
      </w:r>
    </w:p>
    <w:p>
      <w:pPr>
        <w:pStyle w:val="Normal"/>
        <w:overflowPunct w:val="true"/>
        <w:ind w:left="284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) Demás Agentes de Recaudación e Información </w:t>
      </w:r>
    </w:p>
    <w:p>
      <w:pPr>
        <w:pStyle w:val="Normal"/>
        <w:overflowPunct w:val="true"/>
        <w:ind w:left="720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II) Por la falta de presentación y/o presentación fuera de término de cada Declaración por régimen…..$ 875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Impuesto a los Vehículos: </w:t>
      </w:r>
    </w:p>
    <w:p>
      <w:pPr>
        <w:pStyle w:val="Normal"/>
        <w:overflowPunct w:val="true"/>
        <w:ind w:left="284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) Contribuyentes </w:t>
      </w:r>
    </w:p>
    <w:p>
      <w:pPr>
        <w:pStyle w:val="Normal"/>
        <w:overflowPunct w:val="true"/>
        <w:ind w:left="720" w:hanging="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) Por la Inscripción fuera de término de Vehículos 0 Km……….………………………………...$ 620.- 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I) Por otras infracciones……………………………………………………………….………$ 295.- </w:t>
      </w:r>
    </w:p>
    <w:p>
      <w:pPr>
        <w:pStyle w:val="Normal"/>
        <w:overflowPunct w:val="true"/>
        <w:ind w:left="720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s sanciones referidas en los puntos I y II deberán encontrarse efectivamente abonadas al momento del cumplimiento de la obligación formal que las originó. </w:t>
      </w:r>
    </w:p>
    <w:p>
      <w:pPr>
        <w:pStyle w:val="Normal"/>
        <w:overflowPunct w:val="true"/>
        <w:ind w:left="284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) Agentes de Recaudación e Información </w:t>
      </w:r>
    </w:p>
    <w:p>
      <w:pPr>
        <w:pStyle w:val="Normal"/>
        <w:overflowPunct w:val="true"/>
        <w:ind w:left="720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) Por la falta de presentación y/o presentación fuera de término de cada Declaración Jurada……….…….$ 875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Impuesto a las Rifas y a las Loterías: </w:t>
      </w:r>
    </w:p>
    <w:p>
      <w:pPr>
        <w:pStyle w:val="Normal"/>
        <w:overflowPunct w:val="true"/>
        <w:ind w:left="720" w:hanging="11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) Por la falta de presentación y/o presentación fuera de término de cada Declaración Jurada………………$ 240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ustitúyase el artículo 1º de la Resolución General Nº 47/06 por el siguiente: </w:t>
      </w:r>
    </w:p>
    <w:p>
      <w:pPr>
        <w:pStyle w:val="Normal"/>
        <w:overflowPunct w:val="true"/>
        <w:ind w:left="709" w:hanging="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“</w:t>
      </w: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Artículo 1º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Fijar en PESOS DOS MIL DOSCIENTOS ($ 2.200.-) la Multa por Infracción a los Deberes formales por cada unidad detectada en infracción, conforme a lo dispuesto por el Decreto Nº 2.206/06.”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ustitúyase el artículo 4º de la Resolución General Nº 11/13 por el siguiente: </w:t>
      </w:r>
    </w:p>
    <w:p>
      <w:pPr>
        <w:pStyle w:val="Default"/>
        <w:bidi w:val="0"/>
        <w:ind w:left="709" w:hanging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“</w:t>
      </w:r>
      <w:r>
        <w:rPr>
          <w:rFonts w:cs="Tahoma" w:ascii="Tahoma" w:hAnsi="Tahoma"/>
          <w:bCs/>
          <w:sz w:val="22"/>
          <w:szCs w:val="22"/>
          <w:lang w:eastAsia="es-ES"/>
        </w:rPr>
        <w:t>Artículo 4º.-</w:t>
      </w: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sz w:val="22"/>
          <w:szCs w:val="22"/>
          <w:lang w:eastAsia="es-ES"/>
        </w:rPr>
        <w:t>Establecer que la Multa por Infracción a los Deberes Formales establecida por los artículos 47 del Código Fiscal (t.o. 2015) y 10 del Decreto N° 1362/2003 será de PESOS UN MIL ($ 1.000.-). Cuando la infracción corresponda al traslado de granos fuera de la provincia, el referido valor se incrementará en un CIEN POR CIENTO (100%).-”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Artículo 4º.- </w:t>
      </w:r>
      <w:r>
        <w:rPr>
          <w:rFonts w:cs="Tahoma" w:ascii="Tahoma" w:hAnsi="Tahoma"/>
          <w:sz w:val="22"/>
          <w:szCs w:val="22"/>
          <w:lang w:eastAsia="es-ES"/>
        </w:rPr>
        <w:t xml:space="preserve">En caso de reiteración o reincidencia de los infractores, se podrá disponer de considerarse procedente, la aplicación de un monto de multa superior, que se graduará de acuerdo a los antecedentes de cada caso en particular, hasta el máximo establecido en la Ley Impositiva vigente.- 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5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ejar sin efecto toda norma que se oponga a la presente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6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presente tendrá vigencia a partir del 02 de Enero de 2017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7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ístrese, elévese copia al Ministerio de Hacienda y Finanzas, comuníquese y pase al Boletín Oficial. Cumplido, ARCHÍVESE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.P.N. Javier Darío FORNERO, Director General de Rentas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7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16T13:47:00Z</dcterms:modified>
  <cp:revision>2</cp:revision>
  <dc:subject/>
  <dc:title>        </dc:title>
</cp:coreProperties>
</file>