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ON GENERAL N° 46-2011    -DGR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BRE IMPUESTOS A LOS VEHÍCULO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edeterminado"/>
        <w:tabs>
          <w:tab w:val="clear" w:pos="708"/>
          <w:tab w:val="left" w:pos="709" w:leader="none"/>
        </w:tabs>
        <w:jc w:val="right"/>
        <w:rPr/>
      </w:pPr>
      <w:r>
        <w:rPr>
          <w:rFonts w:cs="Tahoma" w:ascii="Tahoma" w:hAnsi="Tahoma"/>
          <w:i/>
          <w:color w:val="000000"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Predeterminado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Predeterminado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Publicada en B.O. Nº 2979 del 13-01-2011.-</w:t>
      </w:r>
    </w:p>
    <w:p>
      <w:pPr>
        <w:pStyle w:val="Predeterminado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Operador de Digesto: R. S.-</w:t>
      </w:r>
    </w:p>
    <w:p>
      <w:pPr>
        <w:pStyle w:val="Predeterminado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30 de diciembre de 20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Las disposiciones referidas al Impuesto a los Vehículos contenidas en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Impositiva</w:t>
        </w:r>
      </w:hyperlink>
      <w:r>
        <w:rPr>
          <w:rFonts w:cs="Tahoma" w:ascii="Tahoma" w:hAnsi="Tahoma"/>
          <w:sz w:val="22"/>
          <w:szCs w:val="22"/>
        </w:rPr>
        <w:t xml:space="preserve"> correspondiente al año 2011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Que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9° de la Ley N° 2606</w:t>
        </w:r>
      </w:hyperlink>
      <w:r>
        <w:rPr>
          <w:rFonts w:cs="Tahoma" w:ascii="Tahoma" w:hAnsi="Tahoma"/>
          <w:sz w:val="22"/>
          <w:szCs w:val="22"/>
        </w:rPr>
        <w:t xml:space="preserve"> -Impositiva año 2011-, faculta a esta Dirección General para resolver aquellos casos de determinación de valuaciones fiscales de vehículos no previstas en sus Anexo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, se han incorporado unidades al registro impositivo que no figuran en las citadas Leyes, para las cuales es necesario fijar su valuación fiscal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Que a esos fines se han realizado consultas a Organismos Oficiales y a fuentes de información sobre el mercado automotor, tomando como marco de referencia las valuaciones fiscales establecidas en el referido texto legal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POR ELLO, y en ejercicio de las facultades conferidas por 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ículo 9° del Código Fiscal (t. o. 2010)</w:t>
        </w:r>
      </w:hyperlink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DIRECTOR GENERAL DE RENTA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RTICULO 1°: </w:t>
      </w:r>
      <w:r>
        <w:rPr>
          <w:rFonts w:cs="Tahoma" w:ascii="Tahoma" w:hAnsi="Tahoma"/>
          <w:sz w:val="22"/>
          <w:szCs w:val="22"/>
        </w:rPr>
        <w:t>Fijar para los vehículos establecidos en los Anexos “A”, “B”, “C”,“D”, que forman parte integrante de la presente, la valuación que en cada caso se informa a los fines de liquidar el Impuesto a los Vehícul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ICULO 2°:</w:t>
      </w:r>
      <w:r>
        <w:rPr>
          <w:rFonts w:cs="Tahoma" w:ascii="Tahoma" w:hAnsi="Tahoma"/>
          <w:sz w:val="22"/>
          <w:szCs w:val="22"/>
        </w:rPr>
        <w:t xml:space="preserve"> Regístrese, elévese copia al Ministerio de Hacienda y Finanzas, pase al Boletín Oficial para su publicación. Cumplido, ARCHIVESE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Javier Darío FORNERO, Director General de Renta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965"/>
        <w:gridCol w:w="811"/>
        <w:gridCol w:w="810"/>
        <w:gridCol w:w="691"/>
        <w:gridCol w:w="691"/>
        <w:gridCol w:w="691"/>
      </w:tblGrid>
      <w:tr>
        <w:trPr>
          <w:trHeight w:val="405" w:hRule="atLeast"/>
        </w:trPr>
        <w:tc>
          <w:tcPr>
            <w:tcW w:w="9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NEXO "A"</w:t>
            </w:r>
          </w:p>
        </w:tc>
      </w:tr>
      <w:tr>
        <w:trPr>
          <w:trHeight w:val="405" w:hRule="atLeast"/>
        </w:trPr>
        <w:tc>
          <w:tcPr>
            <w:tcW w:w="9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ABLA "A" VEHICULOS TIPO RURAL Y AUTOMOVILES</w:t>
            </w:r>
          </w:p>
        </w:tc>
      </w:tr>
      <w:tr>
        <w:trPr>
          <w:trHeight w:val="405" w:hRule="atLeast"/>
        </w:trPr>
        <w:tc>
          <w:tcPr>
            <w:tcW w:w="9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VALUACION CORRESPONDIENTE AL EJERCICIO FISCAL 2011</w:t>
            </w:r>
          </w:p>
        </w:tc>
      </w:tr>
      <w:tr>
        <w:trPr>
          <w:trHeight w:val="255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1.4 16V SPORT 3P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1.4 8V CULT 3P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ESTA KINETIC DESIGN H. TREND 5P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CUS AMBIENTE 1.8L TD 4P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EO TITANIUM 1.8L TDCI 4P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ENZ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20 CDI 4P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GEOT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GENERATION PLUS 5P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GEOT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RTNER PATAGONICA 1.6N VTC 5P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LIO2 F2 RL GNC AA AUTENTIQUE 4P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EGANE III 2.0 16V LUXE TN 5P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SWAGEN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 CL 3P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00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O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0 T6 4P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4560"/>
        <w:gridCol w:w="1005"/>
        <w:gridCol w:w="1005"/>
        <w:gridCol w:w="857"/>
      </w:tblGrid>
      <w:tr>
        <w:trPr>
          <w:trHeight w:val="405" w:hRule="atLeast"/>
        </w:trPr>
        <w:tc>
          <w:tcPr>
            <w:tcW w:w="9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NEXO "B"</w:t>
            </w:r>
          </w:p>
        </w:tc>
      </w:tr>
      <w:tr>
        <w:trPr>
          <w:trHeight w:val="405" w:hRule="atLeast"/>
        </w:trPr>
        <w:tc>
          <w:tcPr>
            <w:tcW w:w="93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ABLA "B1" VEHICULOS STATION WAGON, FAMILIARES,</w:t>
            </w:r>
          </w:p>
        </w:tc>
      </w:tr>
      <w:tr>
        <w:trPr>
          <w:trHeight w:val="405" w:hRule="atLeast"/>
        </w:trPr>
        <w:tc>
          <w:tcPr>
            <w:tcW w:w="93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AMIONETAS CARROZADAS TIPO TODO TERRENO Y SIMILARES</w:t>
            </w:r>
          </w:p>
        </w:tc>
      </w:tr>
      <w:tr>
        <w:trPr>
          <w:trHeight w:val="405" w:hRule="atLeast"/>
        </w:trPr>
        <w:tc>
          <w:tcPr>
            <w:tcW w:w="93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VALUACION CORRESPONDIENTE AL EJERCICIO FISCAL 2011</w:t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D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V LX T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EP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AND CHEROKEE LAREDO TD T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00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ORENTO EX TD T-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7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PORTAGE EX 2.0L A/T T/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YOT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ND CRUISER 200 VX T/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.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SWAGE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OUAREG 3.6 V6 FSI T/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647"/>
        <w:gridCol w:w="915"/>
        <w:gridCol w:w="781"/>
      </w:tblGrid>
      <w:tr>
        <w:trPr>
          <w:trHeight w:val="40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NEXO "C"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ABLA "B2" CAMIONETAS, PICK-UP NO PREVISTAS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N "B1" RURALES NO PREVISTAS EN "A1"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VALUACION CORRESPONDIENTE AL EJERCICIO FISCAL 2011</w:t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O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VROLET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C 3 PTAS CARGO 1.4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OEN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RLINGO FURGON 1.6 HDI PACK SEGUR AM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D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350 XL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0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 MARCAS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AWASAKI  TERYX 750 FI SPORT 4X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GEOT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GGAR XS 1.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SWAGEN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AROK 2.0L TDI 122 CV 4X2 S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534795</wp:posOffset>
                </wp:positionV>
                <wp:extent cx="5791835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1"/>
                              <w:gridCol w:w="4570"/>
                              <w:gridCol w:w="1495"/>
                              <w:gridCol w:w="149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12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ANEXO "D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2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TABLA "C1" CAMIONES, CHASIS CON CABINA Y SIMI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2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VALUACION CORRESPONDIENTE AL EJERCICIO FISCAL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DELO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.BENZ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63 VERSION 1720/4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2.80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OLVO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L10320/5400EDC CH/C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9.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98.3pt;mso-wrap-distance-left:0pt;mso-wrap-distance-right:7.05pt;mso-wrap-distance-top:0pt;mso-wrap-distance-bottom:0pt;margin-top:120.8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1"/>
                        <w:gridCol w:w="4570"/>
                        <w:gridCol w:w="1495"/>
                        <w:gridCol w:w="149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12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ANEXO "D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2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TABLA "C1" CAMIONES, CHASIS CON CABINA Y SIMILAR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2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VALUACION CORRESPONDIENTE AL EJERCICIO FISCAL 201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ODELO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.BENZ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63 VERSION 1720/4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2.80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OLVO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L10320/5400EDC CH/C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9.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606.doc" TargetMode="External"/><Relationship Id="rId3" Type="http://schemas.openxmlformats.org/officeDocument/2006/relationships/hyperlink" Target="../../Leyes/Ley%202606.doc" TargetMode="External"/><Relationship Id="rId4" Type="http://schemas.openxmlformats.org/officeDocument/2006/relationships/hyperlink" Target="../../Decretos/Decreto%201572-2010%20-C&#243;digo%20Fiscal%20t.o%202010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0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5-07T13:04:00Z</dcterms:modified>
  <cp:revision>5</cp:revision>
  <dc:subject/>
  <dc:title>        </dc:title>
</cp:coreProperties>
</file>