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RESOLUCIÓN GENERAL N°  41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IMPUESTO A LOS VEHÍ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>Publicada en B.O. Nº 2975 del 16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anta Rosa, 12 de Diciembre de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ab/>
      </w:r>
      <w:r>
        <w:rPr>
          <w:rFonts w:cs="Tahoma" w:ascii="Tahoma" w:hAnsi="Tahoma"/>
          <w:sz w:val="22"/>
          <w:szCs w:val="22"/>
          <w:lang w:val="es-ES_tradnl"/>
        </w:rPr>
        <w:t>Las  disposiciones  referidas  al   Impuesto  a  los Vehículos contenidas en las Leyes Impositivas correspondientes a los años 2005, 2006, 2007, 2008, 2009, 2010 y 2011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el artículo 9° de las Leyes N° 2149, 2236, 2314, 2402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246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2548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2606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-Impositivas Año 2005, 2006, 2007, 2008, 2009, 2010 y 2011-, faculta a esta Dirección General para resolver aquellos casos de determinación de valuaciones fiscales de vehículos no previstas en sus Anexos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Que, se han incorporado unidades al registro impositivo que no figuran en las citadas Leyes, para las cuales es necesario fijar su valuación fiscal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POR ELLO,</w:t>
      </w:r>
      <w:r>
        <w:rPr>
          <w:rFonts w:cs="Tahoma" w:ascii="Tahoma" w:hAnsi="Tahoma"/>
          <w:sz w:val="22"/>
          <w:szCs w:val="22"/>
          <w:lang w:val="es-ES_tradnl"/>
        </w:rPr>
        <w:t xml:space="preserve"> y en ejercicio de las facultades conferidas po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9° del Código Fiscal (t. o. 2010)</w:t>
        </w:r>
      </w:hyperlink>
      <w:r>
        <w:rPr>
          <w:rFonts w:cs="Tahoma" w:ascii="Tahoma" w:hAnsi="Tahoma"/>
          <w:sz w:val="22"/>
          <w:szCs w:val="22"/>
          <w:lang w:val="es-ES_tradnl"/>
        </w:rPr>
        <w:t>,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RESUELV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1°:</w:t>
      </w:r>
      <w:r>
        <w:rPr>
          <w:rFonts w:cs="Tahoma" w:ascii="Tahoma" w:hAnsi="Tahoma"/>
          <w:sz w:val="22"/>
          <w:szCs w:val="22"/>
        </w:rPr>
        <w:t xml:space="preserve"> Fijar para los vehículos establecidos en los Anexos “A”, “B”, “C”,“D”, “E”, “F”, “G”, “H” , “I” , “J”, “K”, “L”, que forman parte integrante de la presente, la valuación que en cada caso se informa a los fines de liquidar el Impuesto a los Vehícu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2°:</w:t>
      </w:r>
      <w:r>
        <w:rPr>
          <w:rFonts w:cs="Tahoma" w:ascii="Tahoma" w:hAnsi="Tahoma"/>
          <w:sz w:val="22"/>
          <w:szCs w:val="22"/>
        </w:rPr>
        <w:t xml:space="preserve"> Regístrese, elévese copia al Ministerio de Hacienda y Finanzas, pase al Boletín Oficial para su publicación. Cumplido, ARCHIVESE.- C.P.N. Javier Darío FORNERO, Director General de Rent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A" VEHICULOS TIPO RURAL Y AUTOMOVI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ALUACION CORRESPONDIENTE AL EJERCICIO FISCAL 2011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3569"/>
        <w:gridCol w:w="713"/>
        <w:gridCol w:w="713"/>
        <w:gridCol w:w="713"/>
        <w:gridCol w:w="626"/>
        <w:gridCol w:w="626"/>
        <w:gridCol w:w="626"/>
        <w:gridCol w:w="626"/>
        <w:gridCol w:w="626"/>
        <w:gridCol w:w="626"/>
      </w:tblGrid>
      <w:tr>
        <w:trPr>
          <w:trHeight w:val="1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96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DI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 2.0T FS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M.W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I 3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M.W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I 2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.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VROLE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LASSIC 4 PTAS LT SPIRIT 1.4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VROLE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SMA 1.4 LS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VROLE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SMA 1.4 LT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RO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RLINGO MULTISPACE1.6I HDI SX PACK AM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RO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3 PICASSO 1.6I 16V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RO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S3 1.6 TURBO SPORT CHIC 3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.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RO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RAND C4 PICASSO 1.6HDI R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GE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URNEY SE 2.4 R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A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IO 1.4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D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TANG GT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A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L 1.6L A/T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UTI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O GL 1.0 5P BAS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BENZ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K 350 ROADSTE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.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UGEO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8 1.6 THP R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UGEO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 XR 8V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UGEO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 XS PREMIUM 2.0 4P 143 C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UGEO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7 XT PREMIUM 2.0 HDI 5P 110C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UGEO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 ST DT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400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UGEO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 SPORT 163 CV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O 1.2 AUTENTIQUE PACK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IO 3P AUTHENTIQUE 1.2 PACK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O 5P AUTHENTIQUE 1.2 PAC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GRAND SCENIC 2.0 16V DYNAMIQUE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NGOO CAMPUS 1.5 DCI 2P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GOO CAMPUS 1.6 2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GAN AUTHENTIQUE 1.6 PACK 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GAN EXPRESSION 1.6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GAN SL AVANTAGE 1.6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DERO STEPWAY PH2 LUXE 1.6 16V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YMBOL SL CONNECTION 1.6 16V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 COUNTRY 1.9 SD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SAT 1.8 TSI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ASSAT 2.0 TDI BLUEMOTION TECHNO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RAN CROSS 1.6L 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 VENTO 2.0 4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.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 VENTO 2.0 TDI R5P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B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TABLA "B1" VEHICULOS STATION WAGON, FAMILIARES, 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AMIONETAS CARROZADAS TIPO TODO TERRENO Y SIMILARE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35"/>
        <w:gridCol w:w="928"/>
        <w:gridCol w:w="928"/>
        <w:gridCol w:w="808"/>
      </w:tblGrid>
      <w:tr>
        <w:trPr>
          <w:trHeight w:val="1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BENZ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ML 350 CDI 4MATIC T/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9.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SUBISHI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RO IO (5P) -TT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</w:t>
            </w:r>
          </w:p>
        </w:tc>
      </w:tr>
      <w:tr>
        <w:trPr>
          <w:trHeight w:val="1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ULT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STER DYNAMIQUE 1.6 4X2 R5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ULT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STER EXPRESSION 1.6 4X2 R5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ULT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STER PRIVILEGE 2.0 4X2 R5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ULT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DUSTER PRIVILEGE 2.0 4X4 T/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.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C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B2" CAMIONETAS, PICK-UP NO PREVISTA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EN "B1" RURALES NO PREVISTAS EN "A1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"/>
        <w:gridCol w:w="324"/>
        <w:gridCol w:w="80"/>
        <w:gridCol w:w="70"/>
      </w:tblGrid>
      <w:tr>
        <w:trPr>
          <w:trHeight w:val="170" w:hRule="atLeast"/>
        </w:trPr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5</w:t>
            </w:r>
          </w:p>
        </w:tc>
      </w:tr>
      <w:tr>
        <w:trPr>
          <w:trHeight w:val="170" w:hRule="atLeas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ROEN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ERLINGO FURGON 1.4I PACK FULL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300</w:t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AT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DA ADVENTURE 1.8MPI 8V C/M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000</w:t>
            </w:r>
          </w:p>
        </w:tc>
      </w:tr>
      <w:tr>
        <w:trPr>
          <w:trHeight w:val="170" w:hRule="atLeas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KSWAGEN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AROK 2.0L TDI 122 CV 4X4 ST9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.200</w:t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D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C1" CAMIONES, CHASIS CON CABINA Y SIMIL ARE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11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482"/>
        <w:gridCol w:w="928"/>
        <w:gridCol w:w="928"/>
        <w:gridCol w:w="928"/>
        <w:gridCol w:w="928"/>
        <w:gridCol w:w="808"/>
        <w:gridCol w:w="928"/>
      </w:tblGrid>
      <w:tr>
        <w:trPr>
          <w:trHeight w:val="1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93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D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 1722 CH. C/DORMIT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9.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ECO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E33 CH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4.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ECO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E37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.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SUBISHI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TER CH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ULT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0 DCI KERAK C/HORMIG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3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NIA VAB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 113H4X2 C42 -CH/C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.600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KSWAGEN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260 E CH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5.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VO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M 370 4X2 R CH/C DORMITORI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4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E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C2" VEHICULOS DE TRACCION UTILIZADOS EN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MI-REMOLQUES, TRACTOR DE CARRETERA Y SIMI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564"/>
        <w:gridCol w:w="928"/>
        <w:gridCol w:w="928"/>
        <w:gridCol w:w="928"/>
        <w:gridCol w:w="928"/>
      </w:tblGrid>
      <w:tr>
        <w:trPr>
          <w:trHeight w:val="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ECO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0S46T T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7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BENZ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S 1938/41 -TR/C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.600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ULT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REMIUM 440 DXI T/C CAB.DORM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5.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6.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NIA VAB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124GA T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5.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ANEXO "F"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 xml:space="preserve">TABLA "D" TRANSPORTE COLECTIVO DE PASAJEROS 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COLECTIVOS. OMNIBUS, MICRO-OMNIBUS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VALUACION CORRESPONDIENTE AL EJERCICIO FISCAL 2011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9"/>
        <w:gridCol w:w="2488"/>
        <w:gridCol w:w="848"/>
      </w:tblGrid>
      <w:tr>
        <w:trPr>
          <w:trHeight w:val="170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FIAT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DUCATO CARGO 2.3 JTD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26.500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OTRAS MARCAS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PUMA DE TAT D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611.4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ANEXO "G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TABLA "A" VEHICULOS TIPO RURAL Y AUTOMOVILE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VALUACION CORRESPONDIENTE AL EJERCICIO FISCAL 2010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2173"/>
        <w:gridCol w:w="848"/>
        <w:gridCol w:w="728"/>
        <w:gridCol w:w="728"/>
      </w:tblGrid>
      <w:tr>
        <w:trPr>
          <w:trHeight w:val="11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B.M.W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16I 3P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35.2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FORD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MUSTANG G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71.4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MARUTI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ALTO GL 1.0 5P BAS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0.7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ANEXO "H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TABLA "A" VEHICULOS TIPO RURAL Y AUTOMOVILES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VALUACION CORRESPONDIENTE AL EJERCICIO FISCAL 2009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tbl>
      <w:tblPr>
        <w:tblW w:w="3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2173"/>
        <w:gridCol w:w="728"/>
      </w:tblGrid>
      <w:tr>
        <w:trPr>
          <w:trHeight w:val="170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</w:tr>
      <w:tr>
        <w:trPr>
          <w:trHeight w:val="170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MARUTI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ALTO GL 1.0 5P BA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0.7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I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A" VEHICULOS TIPO RURAL Y AUTOMOVI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53"/>
        <w:gridCol w:w="701"/>
      </w:tblGrid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U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O GL 1.0 5P BAS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5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J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A" VEHICULOS TIPO RURAL Y AUTOMOVILE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07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53"/>
        <w:gridCol w:w="701"/>
      </w:tblGrid>
      <w:tr>
        <w:trPr>
          <w:trHeight w:val="1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</w:tr>
      <w:tr>
        <w:trPr>
          <w:trHeight w:val="1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U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O GL 1.0 5P BAS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5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EXO "K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BLA "A1" VEHICULOS TIPO RURAL Y AUTOMOVILE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UACION CORRESPONDIENTE AL EJERCICIO FISCAL 2006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53"/>
        <w:gridCol w:w="701"/>
      </w:tblGrid>
      <w:tr>
        <w:trPr>
          <w:trHeight w:val="1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</w:tr>
      <w:tr>
        <w:trPr>
          <w:trHeight w:val="1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UTI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O GL 1.0 5P BAS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ANEXO "L"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TABLA "A1" VEHICULOS TIPO RURAL Y AUTOMOVILES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VALUACION CORRESPONDIENTE AL EJERCICIO FISCAL 2005</w:t>
      </w:r>
    </w:p>
    <w:p>
      <w:pPr>
        <w:pStyle w:val="Normal"/>
        <w:tabs>
          <w:tab w:val="clear" w:pos="708"/>
          <w:tab w:val="left" w:pos="709" w:leader="none"/>
          <w:tab w:val="left" w:pos="3715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sz w:val="22"/>
          <w:szCs w:val="22"/>
          <w:u w:val="single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8"/>
        <w:gridCol w:w="5371"/>
        <w:gridCol w:w="415"/>
        <w:gridCol w:w="241"/>
        <w:gridCol w:w="242"/>
        <w:gridCol w:w="615"/>
      </w:tblGrid>
      <w:tr>
        <w:trPr>
          <w:trHeight w:val="170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1998</w:t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MARUTI</w:t>
            </w:r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ALTO GL 1.0 5P BASE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6.6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463%20Impositiva%202009.pdf" TargetMode="External"/><Relationship Id="rId3" Type="http://schemas.openxmlformats.org/officeDocument/2006/relationships/hyperlink" Target="../../Leyes/Ley%202548%20Impositiva%202010.pdf" TargetMode="External"/><Relationship Id="rId4" Type="http://schemas.openxmlformats.org/officeDocument/2006/relationships/hyperlink" Target="../../Leyes/Ley%202606.doc" TargetMode="External"/><Relationship Id="rId5" Type="http://schemas.openxmlformats.org/officeDocument/2006/relationships/hyperlink" Target="../../Decretos/Decreto%201572-2010%20-C&#243;digo%20Fiscal%20t.o%20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1:18:00Z</dcterms:modified>
  <cp:revision>5</cp:revision>
  <dc:subject/>
  <dc:title>        </dc:title>
</cp:coreProperties>
</file>