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ON GENERAL Nº 4-2017 -D.G.R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Establecer los Agentes de Recaudación del Impuesto Sobre los Ingresos Brutos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Dictado el 06-01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VIST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El artículo 179 del Código Fiscal (t.o. 2015), y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NSIDERANDO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, el mismo faculta a esta Dirección General a imponer a terceros la obligación de actuar como Agentes de Recaudación, Percepción o Información cuando intervengan en operaciones o actos de los que deriven o puedan derivar ingresos alcanzados por el Impuesto Sobre los Ingresos Brutos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, los actuales regímenes de recaudación del tributo se encuentran reglamentados por la Resolución General Nº 54/07 y sus modificatorias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, en mérito a constancias obrantes en este Organismo, es procedente establecer los responsables que tendrán la obligación de actuar como Agentes de Recaudación del citado gravamen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Que, mediante Resolución General Nº 27/14 se estableció la obligatoriedad para los Agentes de Recaudación de fijar domicilio fiscal electrónico conforme a la Resolución General Nº 23/14;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or ello, y en ejercicio de las facultades conferidas por los artículos 8º y 9º del Código Fiscal (t.o. 2015);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 E S UE L V E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ecer que a partir del día 1 de Marzo de 2017 los sujetos enunciados en el Anexo I agregado a la presente, deberán actuar como Agentes de Recaudación del Impuesto Sobre los Ingresos Brutos, conforme lo dispuesto en el artículo 179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Código Fiscal (t.o. 2015)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y l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es-ES"/>
          </w:rPr>
          <w:t>Resolución General Nº 54/07</w:t>
        </w:r>
      </w:hyperlink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y sus modificatorias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Dejar constancia que los Agentes designados por la presente deberán fijar, hasta la fecha establecida en el artículo anterior, el domicilio fiscal electrónico conforme a la normativa vigent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3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Regístrese,  elévese  copia  al  Ministerio de Hacienda y Finanzas, pase al  Boletín Oficial para su publicación. Cumplido,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PERCEP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VII RESOLUCION GENERAL Nº 54/0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6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AZON SOCIAL                   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CUI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Nº DE AG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POO ALIMENTOS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1230336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56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AGROINDUSTRIAS CORRIENTES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746246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57/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PRODUCTOS DE AGUA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9060517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58/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EIT Y OLIVARI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3-50023778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59/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3 ARROYO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9446549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0/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STELL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3828533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1/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ODEGAS CUVILLIER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741571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2/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FRES NOW SA 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866873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3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LENARIO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919838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4/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IAGEO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370362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5/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NASRA SERGIO, SERRAL LU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683812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6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ELLEPIANE SAN LUI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2232429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7/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PECA SA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0-64683270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8/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MPLEJO ALIMENTICIO SAN SALVADOR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1182832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69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ODEGAS Y VIÑEDOS PASCUAL TOSO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357439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0/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EIERSDORF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1625365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1/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DC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836960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2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MEZET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872256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3/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PRIFAMON SA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058318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4/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OTAL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817035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5/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PADOC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3-68625252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6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CENCI AGROINDUSTRIAL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838725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7/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CASSINI Y CESARATTO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661852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8/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FRIGORIFICO EL NAHUEL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8494105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79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PROTEINAS ARGENTINAS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7087557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0/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ETA ELECTRO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6180083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1/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SANFORD SACI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298811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2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UPER PRODUCTOS SR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7166200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3/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RCOTEGUI LUIS ANG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23-08578765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4/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BESSONE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067804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5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CUMBRE SAN LUI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3-6233306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6/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OOP. AGRICOLA DE LA COLONIA LIEBIG LT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091471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7/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OS HERMANO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4309665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8/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ON SATUR SR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598521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89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OS SANTOS PEREIRA &amp; CI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4778971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0/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GEMULLER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424458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1/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BUHL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3780514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2/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ODISER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705980-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3/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PARNOR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969925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4/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FIDEGROUP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844969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5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APA VIRULANA SA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081143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6/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GIONAL TRADE SA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038209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7/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CTEOS PUYEHUE SR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913814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8/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PARGATAS SAI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052532-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599/1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PERCEPCION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NEXO VII RESOLUCION GENERAL Nº 54/07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4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RAZON SOCIAL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 xml:space="preserve">CUIT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es-ES"/>
              </w:rPr>
              <w:t>Nº DE AG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HERITIER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109825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0/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KOLORS KEVARKIAN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818199-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1/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MOLINOS TRES ARROYO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450533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2/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BDFM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2682460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3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RECKITT BENCKISER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075021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4/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VARO HEMANOS SR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9752747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5/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ULFIX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221935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6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INDUSTRIAS FRUTICOLAS DE SAN RAFAEL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3088493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7/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SAMEN SA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98697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8/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TREMBLAY SR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0927976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09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ALGODONERA ACONCAGU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3-50101685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0/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JOSE GUMA SA 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19196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1/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SIBIL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8885563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2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SAF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7988839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3/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LA AGRICOL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787491-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4/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CAMPARI ARGENTINA S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3-70937251-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5/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DIVERSEY DE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9727667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6/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ERNESTO RODRIGUEZ E HIJOS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8661152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7/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MC CAIN ARGENTINA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7964590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8/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LOS CINCO HISPANOS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5541422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19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QUERUCLOR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9132357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0/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 xml:space="preserve">GLAXOSMITHKLINE ARGENTIN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1713003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1/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ALIMENTOS VALENTE ARGENTINA-AVA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71323790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2/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NEWSAN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4261755-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3/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LA DELICIA FELIPE FORT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111341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4/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LA CACHUERA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50883497-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5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COOP. YERBATERA ANDRESITO LIMIT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30-62526261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60626/0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;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41-2015.html" TargetMode="External"/><Relationship Id="rId3" Type="http://schemas.openxmlformats.org/officeDocument/2006/relationships/hyperlink" Target="../../Otros%20Organismos/D.G.R/Resolucion%2054-2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3T13:51:00Z</dcterms:modified>
  <cp:revision>2</cp:revision>
  <dc:subject/>
  <dc:title>        </dc:title>
</cp:coreProperties>
</file>