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RESOLUCION GENERAL Nº 37-2012    -DGR-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PRUEBA  EL  CALENDARIO  DE  VENCIMIENTOS  PARA  EL  EJERCICIO  FISCAL 2013 DE LOS IMPUESTOS A LOS VEHÍCULOS E INMOBILIARIO BÁSICO.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Predeterminado"/>
        <w:tabs>
          <w:tab w:val="clear" w:pos="708"/>
          <w:tab w:val="left" w:pos="709" w:leader="none"/>
        </w:tabs>
        <w:jc w:val="right"/>
        <w:rPr/>
      </w:pPr>
      <w:r>
        <w:rPr>
          <w:rFonts w:cs="Tahoma" w:ascii="Tahoma" w:hAnsi="Tahoma"/>
          <w:i/>
          <w:color w:val="000000"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</w:rPr>
        <w:t>VIGENTE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</w:p>
    <w:p>
      <w:pPr>
        <w:pStyle w:val="Predeterminado"/>
        <w:tabs>
          <w:tab w:val="clear" w:pos="708"/>
          <w:tab w:val="left" w:pos="709" w:leader="none"/>
        </w:tabs>
        <w:jc w:val="right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Predeterminado"/>
        <w:tabs>
          <w:tab w:val="clear" w:pos="708"/>
          <w:tab w:val="left" w:pos="709" w:leader="none"/>
        </w:tabs>
        <w:jc w:val="right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>Publicada en B.O. Nº 3031 del 11-01-2013.-</w:t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i/>
          <w:sz w:val="22"/>
          <w:szCs w:val="22"/>
        </w:rPr>
        <w:t>Operador de Digesto: R. S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anta Rosa, 28 de diciembre de 2012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VISTO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as disposiciones contenidas en el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Código Fiscal (t.o. 2010)</w:t>
        </w:r>
      </w:hyperlink>
      <w:r>
        <w:rPr>
          <w:rFonts w:cs="Tahoma" w:ascii="Tahoma" w:hAnsi="Tahoma"/>
          <w:sz w:val="22"/>
          <w:szCs w:val="22"/>
        </w:rPr>
        <w:t xml:space="preserve"> y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ONSIDERANDO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sz w:val="22"/>
          <w:szCs w:val="22"/>
        </w:rPr>
        <w:t>Que  resulta  necesario   establecer  el  número  de  cuotas  en que se habrán de percibir los Impuestos a los Vehículos e Inmobiliario Básico correspondientes al ejercicio fiscal 2013, como asimismo fijar el calendario de vencimientos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r ello</w:t>
      </w:r>
      <w:r>
        <w:rPr>
          <w:rFonts w:cs="Tahoma" w:ascii="Tahoma" w:hAnsi="Tahoma"/>
          <w:sz w:val="22"/>
          <w:szCs w:val="22"/>
        </w:rPr>
        <w:t xml:space="preserve">, y en ejercicio de las facultades conferidas por los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artículos 8º y 9º del Código Fiscal (t.o. 2010)</w:t>
        </w:r>
      </w:hyperlink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EL DIRECTOR GENERAL DE RENTAS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RESUELVE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</w:rPr>
        <w:t>Artículo 1º.-</w:t>
      </w:r>
      <w:r>
        <w:rPr>
          <w:rFonts w:cs="Tahoma" w:ascii="Tahoma" w:hAnsi="Tahoma"/>
          <w:sz w:val="22"/>
          <w:szCs w:val="22"/>
        </w:rPr>
        <w:t>Aprobar  el  calendario  de  vencimientos  para  el  ejercicio  fiscal 2013 de los Impuestos a los Vehículos e Inmobiliario Básico conforme al siguiente detalle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MPUESTO A LOS VEHICULO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uotafecha de vencimient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7/02/201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9/04/201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10/06/201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07/08/201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09/10/201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06/12/201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MPUESTO INMOBILIARIO BASICO RURAL Y SUBRURAL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uotafecha de vencimient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10/04/201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11/06/201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23/07/201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19/09/201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MPUESTO INMOBILIARIO BASICO URBANO Y SUBURBAN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uotafecha de vencimient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8/05/201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10/07/201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11/09/201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08/11/2013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</w:rPr>
        <w:t>Artículo 2º.-</w:t>
      </w:r>
      <w:r>
        <w:rPr>
          <w:rFonts w:cs="Tahoma" w:ascii="Tahoma" w:hAnsi="Tahoma"/>
          <w:sz w:val="22"/>
          <w:szCs w:val="22"/>
        </w:rPr>
        <w:t>Regístrese, elévase copia al Ministerio de Hacienda y Finanzas, pase al Boletín Oficial para su publicación, cumplido. ARCHIVESE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.P.N. Javier Darío FORNERO, Director General de Rentas 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1272"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;Arial" w:hAnsi="Arial;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ecretos/Decreto%201572-2010%20-C&#243;digo%20Fiscal%20t.o%202010.doc" TargetMode="External"/><Relationship Id="rId3" Type="http://schemas.openxmlformats.org/officeDocument/2006/relationships/hyperlink" Target="../../Decretos/Decreto%201572-2010%20-C&#243;digo%20Fiscal%20t.o%202010.doc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2:14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3-04-26T12:25:00Z</dcterms:modified>
  <cp:revision>4</cp:revision>
  <dc:subject/>
  <dc:title>        </dc:title>
</cp:coreProperties>
</file>