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28-2012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QUISITOS PARA INTEGRAR LOS PADRONES A UTILIZAR EN EL QUINTO SORTEO DEL AÑO 2012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a en B.O. Nº 3015 del 21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12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12 de Septiembre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ST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El Decreto Nº 248/12 del Poder Ejecutivo Provincial por el cual se instrumenta la realización de los sorteos establecidos por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º 2653</w:t>
        </w:r>
      </w:hyperlink>
      <w:r>
        <w:rPr>
          <w:rFonts w:cs="Tahoma" w:ascii="Tahoma" w:hAnsi="Tahoma"/>
          <w:sz w:val="22"/>
          <w:szCs w:val="22"/>
        </w:rPr>
        <w:t xml:space="preserve"> –Impositiva año 2012- 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l citado Decreto dispone la realización durante el corriente año fiscal de siete (7) sorteos entre los contribuyentes de los Impuestos a los Vehículos e Inmobiliario Básico, estableciendo además, la forma y condiciones bajo las cuales se deberán desarrollar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a fin de confeccionar los padrones necesarios para realizar el quinto sorteo del corriente año, el inciso 2) del artículo 5º del mismo Decreto faculta a esta Dirección General a fijar la fecha límite hasta la cual se verificará la inexistencia de deuda vencida y las últimas cuotas que deberán registrarse pagas para cada uno de los impuesto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POR ELLO</w:t>
      </w:r>
      <w:r>
        <w:rPr>
          <w:rFonts w:cs="Tahoma" w:ascii="Tahoma" w:hAnsi="Tahoma"/>
          <w:sz w:val="22"/>
          <w:szCs w:val="22"/>
        </w:rPr>
        <w:t xml:space="preserve"> y en ejercicio de las facultades conferidas por lo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s 8º y 9º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 RESUELV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 xml:space="preserve">Establecer que, a los efectos de integrar los padrones a utilizar en el quinto sorteo del año 2012, conforme a lo dispuesto por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67 de la Ley Nº 2653</w:t>
        </w:r>
      </w:hyperlink>
      <w:r>
        <w:rPr>
          <w:rFonts w:cs="Tahoma" w:ascii="Tahoma" w:hAnsi="Tahoma"/>
          <w:sz w:val="22"/>
          <w:szCs w:val="22"/>
        </w:rPr>
        <w:t xml:space="preserve"> y el Decreto Nº 248/12, el vehículo o inmueble deberá registrar totalmente cancelados los respectivos cargos impositivos al día </w:t>
      </w:r>
      <w:r>
        <w:rPr>
          <w:rFonts w:cs="Tahoma" w:ascii="Tahoma" w:hAnsi="Tahoma"/>
          <w:b/>
          <w:bCs/>
          <w:sz w:val="22"/>
          <w:szCs w:val="22"/>
        </w:rPr>
        <w:t>31 de Agosto de 2012</w:t>
      </w:r>
      <w:r>
        <w:rPr>
          <w:rFonts w:cs="Tahoma" w:ascii="Tahoma" w:hAnsi="Tahoma"/>
          <w:sz w:val="22"/>
          <w:szCs w:val="22"/>
        </w:rPr>
        <w:t xml:space="preserve">. Para ello se verificará la inexistencia de deuda vencida hasta la cuot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4º del año 2012, para el Impuesto a los Vehículos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2º del año 2012, para el Impuesto Inmobiliario Básico Urbano y Suburbano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3º del año 2012, para el Impuesto Inmobiliario Básico Rural y Subrural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º: </w:t>
      </w:r>
      <w:r>
        <w:rPr>
          <w:rFonts w:cs="Tahoma" w:ascii="Tahoma" w:hAnsi="Tahoma"/>
          <w:sz w:val="22"/>
          <w:szCs w:val="22"/>
        </w:rPr>
        <w:t xml:space="preserve">Disponer que el día 27 de Septiembre de 2012 a las 22 horas, se emitirá por la pantalla de L.U. 89 TV Canal 3, el quinto sorteo del presente ejercicio entre los contribuyentes de los Impuestos a los Vehículos e Inmobiliario Básico que cumplan con las condiciones del Decreto Nº 248/12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º: </w:t>
      </w:r>
      <w:r>
        <w:rPr>
          <w:rFonts w:cs="Tahoma" w:ascii="Tahoma" w:hAnsi="Tahoma"/>
          <w:sz w:val="22"/>
          <w:szCs w:val="22"/>
        </w:rPr>
        <w:t xml:space="preserve">Regístrese, publíquese y pase al Ministerio de Hacienda y Finanzas. Cumplido, archívese.- C.P.N. Javier Darío FORNERO, Director General de Renta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avier Darío FORNERO, Director General de Rentas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653%20Impositiva%202012.pdf" TargetMode="External"/><Relationship Id="rId3" Type="http://schemas.openxmlformats.org/officeDocument/2006/relationships/hyperlink" Target="../../Decretos/Decreto%201572-2010%20-C&#243;digo%20Fiscal%20t.o%202010.doc" TargetMode="External"/><Relationship Id="rId4" Type="http://schemas.openxmlformats.org/officeDocument/2006/relationships/hyperlink" Target="../../Leyes/Ley%202653%20Impositiva%202012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5T11:33:00Z</dcterms:modified>
  <cp:revision>7</cp:revision>
  <dc:subject/>
  <dc:title>        </dc:title>
</cp:coreProperties>
</file>