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Heading9"/>
        <w:rPr/>
      </w:pPr>
      <w:r>
        <w:rPr/>
        <w:t>RESOLUCIÓN GENERAL Nº 28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4"/>
        <w:rPr>
          <w:bCs w:val="false"/>
          <w:szCs w:val="18"/>
        </w:rPr>
      </w:pPr>
      <w:r>
        <w:rPr>
          <w:bCs w:val="false"/>
          <w:szCs w:val="18"/>
        </w:rPr>
        <w:t>Trámite excención del Impuesto a los Vehículo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34 del 04-05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25-04-2007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5"/>
        </w:rPr>
      </w:pPr>
      <w:r>
        <w:rPr>
          <w:rFonts w:cs="Tahoma" w:ascii="Tahoma" w:hAnsi="Tahoma"/>
          <w:b/>
          <w:sz w:val="22"/>
          <w:szCs w:val="15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5 de Abril de 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VIST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ab/>
        <w:t xml:space="preserve">El inciso 4) del artículo 213 del Código Fiscal - texto incorporado por el artículo 72 de la Ley N° 2.314 -, el Decreto N° 375/2007 que lo reglamenta y la Resolución General N° </w:t>
      </w:r>
      <w:r>
        <w:rPr>
          <w:rFonts w:cs="Tahoma" w:ascii="Tahoma" w:hAnsi="Tahoma"/>
          <w:iCs/>
          <w:sz w:val="22"/>
          <w:szCs w:val="18"/>
        </w:rPr>
        <w:t>18/07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de ésta Dirección General; y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, la citada normativa establece la exención del Impuesto a los Vehículos para los automotores de propiedad de personas discapacitadas o destinados a su traslado y la documentación necesaria para su reconocimiento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, a fin de ajustar los circuitos administrativos para dar mayor celeridad a las solicitudes del beneficio, es conveniente disponer que la presentación del informe establecido en el inciso 3) del artículo 1° del Decreto N° 375/2007 no sea exigido al momento de la iniciación del trámite, sino luego de que se reúnan los demás requisitos establecidos en la mencionada normativa y en el artículo 75 de la Ley Nº 2.314 -Impositiva año 2007-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Por ello, y en ejercicio de las facultades conferidas por los artículos 8°, 9° y 10 del Código Fiscal (t.o. 2006)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RE S U E L V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18"/>
        </w:rPr>
        <w:tab/>
        <w:t xml:space="preserve">Artículo 1°.  </w:t>
      </w:r>
      <w:r>
        <w:rPr>
          <w:rFonts w:cs="Tahoma" w:ascii="Tahoma" w:hAnsi="Tahoma"/>
          <w:sz w:val="22"/>
          <w:szCs w:val="18"/>
        </w:rPr>
        <w:t>Establecer que, a efectos de iniciar el trámite de solicitud de la exención de Impuesto a los Vehículos establecida por el inciso 4) del artículo 213 del Código Fiscal (texto incorporado por el artículo 72 de la Ley N° 2.314), no será requisito indispensable adjuntar al formulario DGR A1144 el informe a que se refiere el inciso 3) del artículo 1° del Decreto N° 375/07. El mismo deberá cumplimentarse una vez reunidas las demás condiciones necesarias para el reconocimiento del benefici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18"/>
        </w:rPr>
        <w:tab/>
        <w:t xml:space="preserve">Artículo 2°. </w:t>
      </w:r>
      <w:r>
        <w:rPr>
          <w:rFonts w:cs="Tahoma" w:ascii="Tahoma" w:hAnsi="Tahoma"/>
          <w:sz w:val="22"/>
          <w:szCs w:val="18"/>
        </w:rPr>
        <w:t>Regístrese, comuníquese, elévese copia al Ministerio de Hacienda y Finanzas. Cumplido, archívese.</w:t>
        <w:softHyphen/>
        <w:t xml:space="preserve"> Cr. Alicia M. C. EVANGELISTA, Director General de Rentas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8:00Z</dcterms:created>
  <dc:creator>LZ</dc:creator>
  <dc:description/>
  <dc:language>en-US</dc:language>
  <cp:lastModifiedBy>Mbustillo</cp:lastModifiedBy>
  <cp:lastPrinted>2006-06-01T12:35:00Z</cp:lastPrinted>
  <dcterms:modified xsi:type="dcterms:W3CDTF">2008-03-28T00:58:00Z</dcterms:modified>
  <cp:revision>2</cp:revision>
  <dc:subject/>
  <dc:title>Santa Rosa, 27 de junio de 2005</dc:title>
</cp:coreProperties>
</file>