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GENERAL Nº 27-2012   -DGR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EMPLAZA EL TÍTULO “DETERMINACIÓN DE LA PERCEPCIÓN” DEL ANEXO VII – PERCEPCIONES - DE LA RESOLUCIÓN GENERAL Nº 54/07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3015 del 21-09-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12-09-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12 de Septiembre de 2012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STO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72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 y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Resolución General Nº 54/2007</w:t>
        </w:r>
      </w:hyperlink>
      <w:r>
        <w:rPr>
          <w:rFonts w:cs="Tahoma" w:ascii="Tahoma" w:hAnsi="Tahoma"/>
          <w:sz w:val="22"/>
          <w:szCs w:val="22"/>
        </w:rPr>
        <w:t xml:space="preserve"> -sus modificatorias y complementarias- y;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DERANDO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172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 faculta a esta Dirección General a imponer a terceros la obligación de actuar como Agentes de Recaudación, Percepción o Información cuando intervengan en operaciones o actos de los que deriven o puedan derivar ingresos alcanzados por el Impuesto Sobre los Ingresos Brutos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los actuales regímenes de recaudación del tributo se encuentran reglamentados por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Resolución General Nº 54/2007</w:t>
        </w:r>
      </w:hyperlink>
      <w:r>
        <w:rPr>
          <w:rFonts w:cs="Tahoma" w:ascii="Tahoma" w:hAnsi="Tahoma"/>
          <w:sz w:val="22"/>
          <w:szCs w:val="22"/>
        </w:rPr>
        <w:t xml:space="preserve"> -sus modificatorias y complementarias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el Anexo VII de la referida Resolución General fija un régimen de percepción a aplicar por los sujetos industriales, distribuidores y mayoristas cuando efectúen ventas a comerciantes y/o prestadores de obras o servicios que desarrollen actividades alcanzadas por el Impuesto sobre los Ingresos Brutos en la Provincia de La Pampa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atento al tiempo transcurrido desde su vigencia y ante los cambios operados en la cadena de comercialización de los productos cárnicos bovinos, resulta conveniente modificar la alícuota a aplicar por dichos agentes cuando tales bienes provengan de establecimientos ubicados en extraña jurisdicción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POR ELLO</w:t>
      </w:r>
      <w:r>
        <w:rPr>
          <w:rFonts w:cs="Tahoma" w:ascii="Tahoma" w:hAnsi="Tahoma"/>
          <w:sz w:val="22"/>
          <w:szCs w:val="22"/>
        </w:rPr>
        <w:t xml:space="preserve"> y en ejercicio de las facultades conferidas por los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artículos 8º, 9º y 10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;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UELV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 xml:space="preserve">Reemplácese el título “Determinación de la percepción” del Anexo VII – Percepciones - de la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Resolución General Nº 54/07</w:t>
        </w:r>
      </w:hyperlink>
      <w:r>
        <w:rPr>
          <w:rFonts w:cs="Tahoma" w:ascii="Tahoma" w:hAnsi="Tahoma"/>
          <w:sz w:val="22"/>
          <w:szCs w:val="22"/>
        </w:rPr>
        <w:t xml:space="preserve">, sus modificatorias y complementarias, por el siguient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Determinación de la percepción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e acuerdo a lo establecido en el título “Cálculo de las retenciones o percepciones” del Anexo I de la presente, se aplicará la alícuota del 2 %. Para aquellos casos en que el Agente de Percepción comercialice productos en la Provincia de La Pampa provenientes de establecimientos dedicados a la matanza de ganado bovino y procesamiento de su carne ubicados en extraña jurisdicción, la alícuota a aplicar será del 5%.”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º.- </w:t>
      </w:r>
      <w:r>
        <w:rPr>
          <w:rFonts w:cs="Tahoma" w:ascii="Tahoma" w:hAnsi="Tahoma"/>
          <w:sz w:val="22"/>
          <w:szCs w:val="22"/>
        </w:rPr>
        <w:t xml:space="preserve">La presente Resolución General entrará en vigencia a partir del 1° de Octubre de 2012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3º.- </w:t>
      </w:r>
      <w:r>
        <w:rPr>
          <w:rFonts w:cs="Tahoma" w:ascii="Tahoma" w:hAnsi="Tahoma"/>
          <w:sz w:val="22"/>
          <w:szCs w:val="22"/>
        </w:rPr>
        <w:t xml:space="preserve">Regístrese, elévese copia autenticada al Ministerio de Hacienda y Finanzas, pase al Boletín Oficial para su publicación. Cumplido, ARCHÍVES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Javier Darío FORNERO, Director General de Rentas.-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080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572-2010%20-C&#243;digo%20Fiscal%20t.o%202010.doc" TargetMode="External"/><Relationship Id="rId3" Type="http://schemas.openxmlformats.org/officeDocument/2006/relationships/hyperlink" Target="../in/Resoluci&#243;n%2054-2007.doc" TargetMode="External"/><Relationship Id="rId4" Type="http://schemas.openxmlformats.org/officeDocument/2006/relationships/hyperlink" Target="../../Decretos/Decreto%201572-2010%20-C&#243;digo%20Fiscal%20t.o%202010.doc" TargetMode="External"/><Relationship Id="rId5" Type="http://schemas.openxmlformats.org/officeDocument/2006/relationships/hyperlink" Target="../in/Resoluci&#243;n%2054-2007.doc" TargetMode="External"/><Relationship Id="rId6" Type="http://schemas.openxmlformats.org/officeDocument/2006/relationships/hyperlink" Target="../../Decretos/Decreto%201572-2010%20-C&#243;digo%20Fiscal%20t.o%202010.doc" TargetMode="External"/><Relationship Id="rId7" Type="http://schemas.openxmlformats.org/officeDocument/2006/relationships/hyperlink" Target="../in/Resoluci&#243;n%2054-2007.doc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4T15:25:00Z</dcterms:modified>
  <cp:revision>8</cp:revision>
  <dc:subject/>
  <dc:title>        </dc:title>
</cp:coreProperties>
</file>