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GENERAL Nº  24-2013        -DGR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DELEGACIÓN DE LA FACULTAD DE SUSCRIBIR CONSTANCIAS DE INEXISTENCIA DE DEUDA.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2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3069 del 04-10-13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25-09-13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5 de setiembre de 201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S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>Las disposiciones contenidas en los artículos 8º, 9º y 36 del Código Fiscal (t.o.2010) y su Decreto Reglamentario, 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DERAND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>Que, analizando el proceso de emisión de constancias de inexistencia de deuda se evidencia la necesidad  de adecuarlo a las exigencias que demandan las tramitaciones actuales, procurando reducir los tiempos de espera en la obtención de las misma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>Que, en pos de lograr tal objetivo se considera procedente delegar en personal de esta Dirección General la facultad de extender las certificaciones aludidas, tanto del Impuesto a los Vehículos como del Impuesto Inmobiliario;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ELLO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DIRECTOR GENERAL DE RENTA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UELV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1º: </w:t>
      </w:r>
      <w:r>
        <w:rPr>
          <w:rFonts w:cs="Tahoma" w:ascii="Tahoma" w:hAnsi="Tahoma"/>
          <w:sz w:val="22"/>
          <w:szCs w:val="22"/>
        </w:rPr>
        <w:t>Delegar  en   los agentes  administrativos que  se  detallan seguidamente,  la facultad de suscribir constancias de inexistencia de deuda de los Impuestos Inmobiliario y a los Vehículos, excepto las que comprende la emisión de la certificación especial establecida por el artículo 165 del Código Fiscal (t.o.2010) y las requeridas por oficios judicial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66649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2º: </w:t>
      </w:r>
      <w:r>
        <w:rPr>
          <w:rFonts w:cs="Tahoma" w:ascii="Tahoma" w:hAnsi="Tahoma"/>
          <w:sz w:val="22"/>
          <w:szCs w:val="22"/>
        </w:rPr>
        <w:t>Las  constancias  aludidas en  el artículo  anterior  serán emitidas previa evaluación de los elementos probatorios obrantes en el Sistema Integral Tributario y los que aporte el solicitante, de acuerdo a lo dispuesto en los artículos 36 del Código Fiscal (t.o.2010), 8º, 9º y 11ºdel Decreto Reglamentario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3º: </w:t>
      </w:r>
      <w:r>
        <w:rPr>
          <w:rFonts w:cs="Tahoma" w:ascii="Tahoma" w:hAnsi="Tahoma"/>
          <w:sz w:val="22"/>
          <w:szCs w:val="22"/>
        </w:rPr>
        <w:t>Dejar sin efecto toda disposición que se oponga a la present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4º: </w:t>
      </w:r>
      <w:r>
        <w:rPr>
          <w:rFonts w:cs="Tahoma" w:ascii="Tahoma" w:hAnsi="Tahoma"/>
          <w:sz w:val="22"/>
          <w:szCs w:val="22"/>
        </w:rPr>
        <w:t xml:space="preserve">Regístrese, elévese al Ministerio de Hacienda y Finanzas, pase al Boletín Oficial para su publicación, cumplid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CHÍVESE .C.P.N. Javier Darío FORNERO, Director General de Renta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2-20T12:08:00Z</dcterms:modified>
  <cp:revision>6</cp:revision>
  <dc:subject/>
  <dc:title>        </dc:title>
</cp:coreProperties>
</file>