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sz w:val="28"/>
          <w:szCs w:val="28"/>
        </w:rPr>
        <w:t>RESOLUCIÓN GENERAL Nº 22-2011 –D.G.R-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ESTABLECE QUE LA ADMINISTRACIÓN DEL SISTEMA INTEGRADO DE CONTROL PERMANENTE (S.LCO.P.), ESTARÁ A CARGO DE LA DIVISIÓN IMPUESTO SOBRE LOS INGRESOS BRUTOS DEPENDIENTE DEL DEPARTAMENTO IMPOSITIVO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sz w:val="24"/>
          <w:szCs w:val="24"/>
        </w:rPr>
        <w:t>DE LA DIRECCIÓN GENERAL.</w:t>
      </w:r>
      <w:r>
        <w:rPr>
          <w:rStyle w:val="FootnoteCharacters"/>
          <w:rStyle w:val="FootnoteAnchor"/>
          <w:rFonts w:eastAsia="Arial" w:cs="Tahoma" w:ascii="Tahoma" w:hAnsi="Tahoma"/>
          <w:b/>
          <w:sz w:val="24"/>
          <w:szCs w:val="24"/>
        </w:rPr>
        <w:footnoteReference w:id="2"/>
      </w:r>
    </w:p>
    <w:p>
      <w:pPr>
        <w:pStyle w:val="TextBody"/>
        <w:jc w:val="right"/>
        <w:rPr>
          <w:rFonts w:ascii="Tahoma" w:hAnsi="Tahoma" w:eastAsia="Arial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ahom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ublicado en B.O. Nº 2951 del 01-07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ictado el 27-05-2011.-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Operador de Digesto: R. S.-</w:t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iCs/>
          <w:color w:val="000000"/>
          <w:sz w:val="22"/>
          <w:szCs w:val="22"/>
        </w:rPr>
      </w:pPr>
      <w:r>
        <w:rPr>
          <w:rFonts w:eastAsia="Arial"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anta Rosa, 27 de Mayo de 2011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VISTO: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 xml:space="preserve">Las disposiciones contenidas en el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artículo N° 47 del Código Fiscal (t.o.2010)</w:t>
        </w:r>
      </w:hyperlink>
      <w:r>
        <w:rPr>
          <w:rFonts w:eastAsia="Arial" w:cs="Tahoma" w:ascii="Tahoma" w:hAnsi="Tahoma"/>
          <w:sz w:val="22"/>
          <w:szCs w:val="22"/>
        </w:rPr>
        <w:t xml:space="preserve"> y la Resolución General N° 8/93 de esta Dirección General; y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CONSIDERANDO: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>Que por el citado artículo del Código Fiscal se faculta a esta Dirección General a sancionar a contribuyentes y/o responsables por obligaciones tributarias incumplidas;</w:t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 xml:space="preserve">Que por el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</w:rPr>
          <w:t>artículo 9°</w:t>
        </w:r>
      </w:hyperlink>
      <w:r>
        <w:rPr>
          <w:rFonts w:eastAsia="Arial" w:cs="Tahoma" w:ascii="Tahoma" w:hAnsi="Tahoma"/>
          <w:sz w:val="22"/>
          <w:szCs w:val="22"/>
        </w:rPr>
        <w:t xml:space="preserve"> del citado texto legal, la Dirección General está facultada para delegar sus funciones y facultades en funcionarios dependientes de manera general o especial;</w:t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>Que en el marco de la reasignación de tareas para el mejoramiento de la administración tributaria, es apropiado asignar a la Jefatura de la División Impuesto Sobre los Ingresos Brutos la administración del Sistema Integrado de Control Permanente (S.LCo.P), creado por Resolución General N° 8/93 y extendido en sus alcances por Resolución General N° 24/93;</w:t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>Que en virtud de lo expuesto es procedente delegar en la mencionada unidad de organización la facultad de imponer sanciones por incumplimiento de deberes formales de contribuyentes y/o responsables del gravamen;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POR ELLO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RESUELVE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Artículo 1°:</w:t>
      </w:r>
      <w:r>
        <w:rPr>
          <w:rFonts w:eastAsia="Arial" w:cs="Tahoma" w:ascii="Tahoma" w:hAnsi="Tahoma"/>
          <w:sz w:val="22"/>
          <w:szCs w:val="22"/>
        </w:rPr>
        <w:t xml:space="preserve"> Establecer que la administración del Sistema Integrado de Control Permanente (S.LCo.P.), creado por Resolución General N° 8/93 y extendido en sus alcances por Resolución General N° 24/93, estará a cargo de la División Impuesto Sobre los Ingresos Brutos dependiente del Departamento Impositivo de esta Dirección General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Artículo 2°:</w:t>
      </w:r>
      <w:r>
        <w:rPr>
          <w:rFonts w:eastAsia="Arial" w:cs="Tahoma" w:ascii="Tahoma" w:hAnsi="Tahoma"/>
          <w:sz w:val="22"/>
          <w:szCs w:val="22"/>
        </w:rPr>
        <w:t xml:space="preserve"> Delegar en la Jefatura de la División Impuesto Sobre los Ingresos Brutos del Departamento Impositivo de este Organismo, la facultad de sancionar con multa por infracción a los deberes formales, establecida en el </w:t>
      </w:r>
      <w:hyperlink r:id="rId4">
        <w:r>
          <w:rPr>
            <w:rStyle w:val="InternetLink"/>
            <w:rFonts w:eastAsia="Arial" w:cs="Tahoma" w:ascii="Tahoma" w:hAnsi="Tahoma"/>
            <w:sz w:val="22"/>
            <w:szCs w:val="22"/>
          </w:rPr>
          <w:t>artículo 47 del Código Fiscal (t.o.2010)</w:t>
        </w:r>
      </w:hyperlink>
      <w:r>
        <w:rPr>
          <w:rFonts w:eastAsia="Arial" w:cs="Tahoma" w:ascii="Tahoma" w:hAnsi="Tahoma"/>
          <w:sz w:val="22"/>
          <w:szCs w:val="22"/>
        </w:rPr>
        <w:t>, a contribuyentes y/o agentes de recaudación del Impuesto Sobre los Ingresos Brutos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Artículo 3°:</w:t>
      </w:r>
      <w:r>
        <w:rPr>
          <w:rFonts w:eastAsia="Arial" w:cs="Tahoma" w:ascii="Tahoma" w:hAnsi="Tahoma"/>
          <w:sz w:val="22"/>
          <w:szCs w:val="22"/>
        </w:rPr>
        <w:t xml:space="preserve"> Dejar sin efecto la Resoluciones Generales N° 8/1993, en sus artículos 3°, 4° y 6°; N° 7/2000, N° 14/2000 y N° 22/2000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b/>
          <w:bCs/>
          <w:sz w:val="22"/>
          <w:szCs w:val="22"/>
        </w:rPr>
        <w:t>Artículo 4°:</w:t>
      </w:r>
      <w:r>
        <w:rPr>
          <w:rFonts w:eastAsia="Arial" w:cs="Tahoma" w:ascii="Tahoma" w:hAnsi="Tahoma"/>
          <w:sz w:val="22"/>
          <w:szCs w:val="22"/>
        </w:rPr>
        <w:t xml:space="preserve"> Regístrese, elévese copia al Ministerio de Hacienda y Finanzas, pase al Boletín Oficial para su publicación. Cumplido, ARCHÍVESE. C.P.N. Javier Darío FORNERO, Director General de Rentas.-</w:t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572-2010%20-C&#243;digo%20Fiscal%20t.o%202010.doc" TargetMode="External"/><Relationship Id="rId4" Type="http://schemas.openxmlformats.org/officeDocument/2006/relationships/hyperlink" Target="../../Decretos/Decreto%201572-2010%20-C&#243;digo%20Fiscal%20t.o%202010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02T11:20:00Z</dcterms:modified>
  <cp:revision>8</cp:revision>
  <dc:subject/>
  <dc:title>        </dc:title>
</cp:coreProperties>
</file>