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7"/>
        <w:rPr/>
      </w:pPr>
      <w:r>
        <w:rPr/>
        <w:t>RESOLUCIÓN GENERAL N° 22-2009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Heading8"/>
        <w:rPr/>
      </w:pPr>
      <w:r>
        <w:rPr/>
        <w:t>TABLAS PARA VALUACIÓN VEHÍCULOS – EJERCICIO 2009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22"/>
        </w:rPr>
      </w:pPr>
      <w:r>
        <w:rPr>
          <w:rFonts w:cs="Tahoma" w:ascii="Tahoma" w:hAnsi="Tahoma"/>
          <w:i/>
          <w:iCs/>
          <w:color w:val="000000"/>
          <w:sz w:val="22"/>
        </w:rPr>
        <w:t>Publicado en B. O. Nº 2840 del 15-05-2009.-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22"/>
        </w:rPr>
      </w:pPr>
      <w:r>
        <w:rPr>
          <w:rFonts w:cs="Tahoma" w:ascii="Tahoma" w:hAnsi="Tahoma"/>
          <w:i/>
          <w:iCs/>
          <w:color w:val="000000"/>
          <w:sz w:val="22"/>
        </w:rPr>
        <w:t>Dictado el 06-05-2009.-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22"/>
        </w:rPr>
      </w:pPr>
      <w:r>
        <w:rPr>
          <w:rFonts w:cs="Tahoma" w:ascii="Tahoma" w:hAnsi="Tahoma"/>
          <w:i/>
          <w:iCs/>
          <w:color w:val="000000"/>
          <w:sz w:val="22"/>
        </w:rPr>
        <w:t>Operador del Digesto: M. B.-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2"/>
        </w:rPr>
      </w:pPr>
      <w:r>
        <w:rPr>
          <w:rFonts w:cs="Tahoma" w:ascii="Tahoma" w:hAnsi="Tahoma"/>
          <w:i/>
          <w:iCs/>
          <w:color w:val="000000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VISTO: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</w:rPr>
        <w:tab/>
      </w:r>
      <w:r>
        <w:rPr>
          <w:rFonts w:cs="Tahoma" w:ascii="Tahoma" w:hAnsi="Tahoma"/>
          <w:color w:val="000000"/>
          <w:sz w:val="22"/>
        </w:rPr>
        <w:t>Las disposiciones referidas al Impuesto a los Vehículos contenidas en las Leyes Impositivas correspondientes a los años 2006, 2007, 2008 y 2009,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CONSIDERANDO:</w:t>
      </w:r>
    </w:p>
    <w:p>
      <w:pPr>
        <w:pStyle w:val="Nornal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Que  el  artículo  9°  de  las   Leyes  N°   2236,   2314,   2402   y   2463</w:t>
        <w:br/>
        <w:t>-Impositivas Año 2006, 2007, 2008 y 2009-, faculta a esta Dirección General para resolver aquellos casos de determinación de valuaciones fiscales de vehículos no previstas en sus Anexos;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Que, se han incorporado unidades al registro impositivo que no figuran en las citadas Leyes, para las cuales es necesario fijar su valuación fiscal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Que a esos fines se han realizado consultas a Organismos Oficiales y a fuentes de información sobre el mercado automotor, tomando como marco de referencia las valuaciones fiscales establecidas en el referido texto legal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bCs/>
          <w:color w:val="000000"/>
          <w:sz w:val="22"/>
        </w:rPr>
        <w:t>POR ELLO,</w:t>
      </w:r>
      <w:r>
        <w:rPr>
          <w:rFonts w:cs="Tahoma" w:ascii="Tahoma" w:hAnsi="Tahoma"/>
          <w:color w:val="000000"/>
          <w:sz w:val="22"/>
        </w:rPr>
        <w:t xml:space="preserve"> y en ejercicio de las facultades conferidas por el artículo 9° del Código Fiscal (t. o. 2006)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EL DIRECTOR GENERAL DE RENTAS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 xml:space="preserve">RESUELVE: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</w:rPr>
        <w:t>ARTICULO 1°:</w:t>
        <w:tab/>
      </w:r>
      <w:r>
        <w:rPr>
          <w:rFonts w:cs="Tahoma" w:ascii="Tahoma" w:hAnsi="Tahoma"/>
          <w:color w:val="000000"/>
          <w:sz w:val="22"/>
        </w:rPr>
        <w:t>Fijar para los vehículos establecidos en los Anexos “A”, “B”, “C”,</w:t>
        <w:tab/>
        <w:t>“D”, “E”, “F”, “G”, “H”, “I” y “J”, que forman parte integrante de la presente, la valuación que en cada caso se informa a los fines de liquidar el Impuesto a los Vehículos.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</w:rPr>
        <w:t>ARTICULO 2°:</w:t>
      </w:r>
      <w:r>
        <w:rPr>
          <w:rFonts w:cs="Tahoma" w:ascii="Tahoma" w:hAnsi="Tahoma"/>
          <w:color w:val="000000"/>
          <w:sz w:val="22"/>
        </w:rPr>
        <w:tab/>
        <w:t xml:space="preserve">Regístrese, elévese copia al Ministerio de Hacienda y Finanzas, pase </w:t>
        <w:br/>
        <w:t xml:space="preserve">al Boletín Oficial para su publicación. Cumplido, </w:t>
      </w:r>
      <w:r>
        <w:rPr>
          <w:rFonts w:cs="Tahoma" w:ascii="Tahoma" w:hAnsi="Tahoma"/>
          <w:b/>
          <w:bCs/>
          <w:color w:val="000000"/>
          <w:sz w:val="22"/>
        </w:rPr>
        <w:t>ARCHIVESE.-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Cr. Javier Darío FORNERO, Subdirector General de Rentas.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Heading9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NEXO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>TABLA “A1” VEHÍCULOS TIPO RURAL Y AUTOMÓVILE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>VALUACIÓN CORRESPONDIENTE AL EJERCICIO FISCAL 2009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2598"/>
        <w:gridCol w:w="509"/>
        <w:gridCol w:w="433"/>
        <w:gridCol w:w="510"/>
        <w:gridCol w:w="433"/>
        <w:gridCol w:w="509"/>
        <w:gridCol w:w="433"/>
        <w:gridCol w:w="433"/>
        <w:gridCol w:w="433"/>
        <w:gridCol w:w="432"/>
        <w:gridCol w:w="433"/>
        <w:gridCol w:w="433"/>
        <w:gridCol w:w="433"/>
      </w:tblGrid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4"/>
              </w:rPr>
              <w:t>MARCA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4"/>
              </w:rPr>
              <w:t>MODELO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4"/>
              </w:rPr>
              <w:t>2009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4"/>
              </w:rPr>
              <w:t>20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4"/>
              </w:rPr>
              <w:t>2007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4"/>
              </w:rPr>
              <w:t>2006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4"/>
              </w:rPr>
              <w:t>2005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4"/>
              </w:rPr>
              <w:t>2002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4"/>
              </w:rPr>
              <w:t>200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4"/>
              </w:rPr>
              <w:t>1999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4"/>
              </w:rPr>
              <w:t>1996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4"/>
              </w:rPr>
              <w:t>1995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4"/>
              </w:rPr>
              <w:t>1994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4"/>
              </w:rPr>
              <w:t>1991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AUDI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A4 2.0 T FSI QUATTRO 4P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111.7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AUDI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A4 3.2 FSI QUATTRO 4P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260.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B.M.W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318 TI 3P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18.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B.M.W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325 I 2P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19.1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B.M.W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530D 4P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191.4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CHEVROLET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CORSA CLASSIC 3 PTAS BASE 1.4 N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33.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CITROEN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BERLINGO MULTISPACE1.4 I AA 5P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59.4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CITROEN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ZX AVANTAGE 1.9D 5p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12.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FIAT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BRAVA ELX 1.9 JTD 5P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33.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FIAT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LINEA DUALOGIC 1.9 16V 4P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80.8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FIAT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SIENA ELX 4P 1.4RSTIII BZ EOBD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49.6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FORD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ECOSPORT 1.4L TDCI 4X2 XLS MP3 R5P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50.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FORD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ESCORT GHIA 1.8 5P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25.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FORD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FOCUS GHIA 1.8L DIESEL 5P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94.7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HONDA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CIVIC EX 2P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21.7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HYUNDAI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TUCSON 2WD 2.0 R5P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97.6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KIA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RONDO EX R5P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96.7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PEUGEOT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207 COMPACT XR 1.4 4P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47.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PEUGEOT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207 COMPACT XT 1.6 4P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61.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PEUGEOT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207 COMPACT XT PREMIUM 1.6 5P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67.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PEUGEOT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207 COMPACT XT PREMIUM HDI 4P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69.4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PEUGEOT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306 BRL 4P D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31.000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PEUGEOT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307 XS PREMIUM 2.0 HDI 5P 90CV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63.0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PEUGEOT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307 XT 2.0 HDI 5P 110 CV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84.7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RENAULT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CLIO 3 PTAS BASE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39.8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RENAULT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CLIO CONFORT 1.5 DIE 5P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47.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RENAULT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CLIO2 TRI AUTHENTIQUE M1.2 SL 4P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38.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RENAULT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KANGOO SPORTWAY 1.6 ABCP 2PL 7A 4P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65.1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RENAULT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KOLEOS 2.5 DYNAMIQUE 4X4 MT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139.4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RENAULT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en-GB"/>
              </w:rPr>
              <w:t>MEGANE BIC 1.6L 16V SL EXCEPTION 5P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55.0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9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NEXO “B”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>TABLA “B1” VEHÍCULOS STATION WAGON, FAMILIARES,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>CAMIONETAS CARROZADAS TIPO TODO TERRENO Y SIMILARE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VALUACIÓN CORRESPONDIENTE AL EJERCICIO FISCAL 2009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4385"/>
        <w:gridCol w:w="759"/>
        <w:gridCol w:w="759"/>
        <w:gridCol w:w="759"/>
        <w:gridCol w:w="683"/>
      </w:tblGrid>
      <w:tr>
        <w:trPr>
          <w:trHeight w:val="27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ODELO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HEVROLET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BLAZER 2.8 DLX TI 4x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71.000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DODGE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JOURNEY SXT 2.4 R5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.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ONDA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RV EX TT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73.4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ISUZU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TROOPER 3.0D INT TT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70.000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LAND ROVER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FREELANDER 2 TD4 HSE AT TT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191.7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MITSUBISHI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L-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67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NISSAN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X-TRAIL 2.5 CVT ACENTA TT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133.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PORSCHE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CAYENNE S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2.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9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NEXO “C”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>TABLA “B2” CAMIONETAS, PICK-UP NO PREVISTA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>EN “B1” RURALES NO PREVISTAS EN “A1”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VALUACIÓN CORRESPONDIENTE AL EJERCICIO FISCAL 2009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tbl>
      <w:tblPr>
        <w:tblW w:w="84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560"/>
        <w:gridCol w:w="840"/>
        <w:gridCol w:w="740"/>
      </w:tblGrid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ODEL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DGE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RAM 2500 LARAMIE QUAD CAB 4X4 T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139.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FORD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COURIER XL PLU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44.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FORD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F 150 XL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48.0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FORD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RANGER DC 4X4 XLT HARDR 3.0L 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.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YUNDAI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 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.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9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NEXO “D”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>TABLA “C1” CAMIONES, CHASIS CON CABINA Y SIMILARE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VALUACIÓN CORRESPONDIENTE AL EJERCICIO FISCAL 2009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tbl>
      <w:tblPr>
        <w:tblW w:w="8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4700"/>
        <w:gridCol w:w="780"/>
        <w:gridCol w:w="780"/>
      </w:tblGrid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ODELO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VECO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0E25 CH/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7.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VECO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0E 37H CH/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9.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.BENZ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-1318 CH/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240.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VOLVO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FH520 4X2 R CH/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5.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9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NEXO “E”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>TABLA “D1” TRANSPORTE COLECTIVO DE PASAJERO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>COLECTIVOS, OMNIBUS, MICRO-OMNIBU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VALUACIÓN CORRESPONDIENTE AL EJERCICIO FISCAL 2009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tbl>
      <w:tblPr>
        <w:tblW w:w="7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3500"/>
        <w:gridCol w:w="820"/>
        <w:gridCol w:w="900"/>
      </w:tblGrid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ODELO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.MARCAS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COPOLO VOLAR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1.00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.MARCAS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UNY PM9D140 GRAN MINI BT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9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NEXO “F”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>TABLA “A1” VEHÍCULOS TIPO RURAL Y AUTOMOVILE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  <w:t>VALUACIÓN CORRESPONDIENTE AL EJERCICIO FISCAL 2008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</w:r>
    </w:p>
    <w:tbl>
      <w:tblPr>
        <w:tblW w:w="8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5140"/>
        <w:gridCol w:w="800"/>
      </w:tblGrid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ODELO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08</w:t>
            </w:r>
          </w:p>
        </w:tc>
      </w:tr>
      <w:tr>
        <w:trPr>
          <w:trHeight w:val="28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NAULT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LIO 3 PTAS BAS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.800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9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NEXO “G”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>TABLA “B1” VEHÍCULOS STATION WAGON, FAMILIARES,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>CAMIONETAS CARROZADAS TIPO TODO TERRENO Y SIMILARE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VALUACIÓN CORRESPONDIENTE AL EJERCICIO FISCAL 2008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0"/>
        <w:gridCol w:w="4894"/>
        <w:gridCol w:w="903"/>
      </w:tblGrid>
      <w:tr>
        <w:trPr>
          <w:trHeight w:val="25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ODELO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AND ROVER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FREELANDER 2 TD4 HSE AT T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1.700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9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NEXO “H”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>TABLA “C1” CAMIONES, CHASIS CON CABINA Y SIMILARE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  <w:t>VALUACIÓN CORRESPONDIENTE AL EJERCICIO FISCAL 2008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</w:r>
    </w:p>
    <w:tbl>
      <w:tblPr>
        <w:tblW w:w="7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4700"/>
        <w:gridCol w:w="780"/>
      </w:tblGrid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ODELO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VECO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0E 37H CH/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2.500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9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NEXO “I”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>TABLA “C1” CAMIONES, CHASIS CON CABINA Y SIMILARE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  <w:t>VALUACIÓN CORRESPONDIENTE AL EJERCICIO FISCAL 2007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</w:r>
    </w:p>
    <w:tbl>
      <w:tblPr>
        <w:tblW w:w="86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"/>
        <w:gridCol w:w="5533"/>
        <w:gridCol w:w="780"/>
      </w:tblGrid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ODELO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VECO</w:t>
            </w:r>
          </w:p>
        </w:tc>
        <w:tc>
          <w:tcPr>
            <w:tcW w:w="5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0E 37H CH/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9.3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Heading9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EXO “J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ABLA “C1” CAMIONES, CHASIS CON CABINA Y SIMILARES</w:t>
            </w:r>
          </w:p>
          <w:p>
            <w:pPr>
              <w:pStyle w:val="Heading9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VALUACIÓN CORRESPONDIENTE AL EJERCICIO FISCAL 2006</w:t>
            </w:r>
          </w:p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ODELO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2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VECO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0E 37H CH/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0.000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669128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48939986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5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5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16:00Z</dcterms:created>
  <dc:creator>LZ</dc:creator>
  <dc:description/>
  <dc:language>en-US</dc:language>
  <cp:lastModifiedBy>mbustillo</cp:lastModifiedBy>
  <cp:lastPrinted>2008-05-09T09:44:00Z</cp:lastPrinted>
  <dcterms:modified xsi:type="dcterms:W3CDTF">2009-07-22T12:53:00Z</dcterms:modified>
  <cp:revision>3</cp:revision>
  <dc:subject/>
  <dc:title>Santa Rosa, 27 de junio de 2005</dc:title>
</cp:coreProperties>
</file>