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GENERAL N° 19-2011 –D.G.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UESTO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6 del 27-05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2-05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2 de mayo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as disposiciones referidas al Impuesto a los Vehículos contenidas en las Leyes Impositivas correspondientes a los años 2009, 2010 y 2011;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jc w:val="both"/>
        <w:rPr/>
      </w:pPr>
      <w:r>
        <w:rPr>
          <w:szCs w:val="22"/>
        </w:rPr>
        <w:tab/>
        <w:t xml:space="preserve">Que el </w:t>
      </w:r>
      <w:hyperlink r:id="rId2">
        <w:r>
          <w:rPr>
            <w:rStyle w:val="InternetLink"/>
            <w:szCs w:val="22"/>
          </w:rPr>
          <w:t>artículo 9° de las Leyes N° 2463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2548</w:t>
        </w:r>
      </w:hyperlink>
      <w:r>
        <w:rPr>
          <w:szCs w:val="22"/>
        </w:rPr>
        <w:t xml:space="preserve"> y </w:t>
      </w:r>
      <w:hyperlink r:id="rId4">
        <w:r>
          <w:rPr>
            <w:rStyle w:val="InternetLink"/>
            <w:szCs w:val="22"/>
          </w:rPr>
          <w:t>2606</w:t>
        </w:r>
      </w:hyperlink>
      <w:r>
        <w:rPr>
          <w:szCs w:val="22"/>
        </w:rPr>
        <w:t xml:space="preserve"> -Impositivas Año 2009, 2010 y 2011-, faculta a esta Dirección General para resolver aquellos casos de determinación de valuaciones fiscales de vehículos no previstas en sus Anexos;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22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22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</w:rPr>
        <w:t>POR ELLO,</w:t>
      </w:r>
      <w:r>
        <w:rPr>
          <w:rFonts w:cs="Tahoma" w:ascii="Tahoma" w:hAnsi="Tahoma"/>
          <w:sz w:val="22"/>
          <w:szCs w:val="22"/>
        </w:rPr>
        <w:t xml:space="preserve"> y en ejercicio de las facultades conferidas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9° del Código Fiscal</w:t>
        </w:r>
      </w:hyperlink>
      <w:r>
        <w:rPr>
          <w:rFonts w:cs="Tahoma" w:ascii="Tahoma" w:hAnsi="Tahoma"/>
          <w:sz w:val="22"/>
          <w:szCs w:val="22"/>
        </w:rPr>
        <w:t xml:space="preserve"> (t. o. 2010),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ELV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rFonts w:cs="Tahoma" w:ascii="Tahoma" w:hAnsi="Tahoma"/>
          <w:b/>
          <w:sz w:val="22"/>
          <w:szCs w:val="22"/>
        </w:rPr>
        <w:t>ARTICULO 1°:</w:t>
        <w:tab/>
      </w:r>
      <w:r>
        <w:rPr>
          <w:rFonts w:cs="Tahoma" w:ascii="Tahoma" w:hAnsi="Tahoma"/>
          <w:sz w:val="22"/>
          <w:szCs w:val="22"/>
        </w:rPr>
        <w:t>Fijar para los vehículos establecidos en los Anexos “A”, “B”, “C”, “D”, “E”, “F”, “G”, “H”, “I”, “J”, “K”, “L” y “M” que forman parte integrante de la presente, la valuación que en cada caso se informa a los fines de liquidar el Impuesto a los Vehícu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2°:</w:t>
      </w:r>
      <w:r>
        <w:rPr>
          <w:rFonts w:cs="Tahoma" w:ascii="Tahoma" w:hAnsi="Tahoma"/>
          <w:sz w:val="22"/>
          <w:szCs w:val="22"/>
        </w:rPr>
        <w:t xml:space="preserve"> Regístrese, elévese copia al Ministerio   de Hacienda y Finanzas, pase al Boletín Oficial para su   publicación. Cumplido, ARCHIVESE.- C.P.N. Javier Darío FORNERO, Director General de Renta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"A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LA "A" VEHÍCULOS TIPO RURAL Y AUTOMÓVIL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UACIÓN CORRESPONDIENTE AL EJERCICIO FISCAL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13"/>
        <w:gridCol w:w="564"/>
        <w:gridCol w:w="564"/>
        <w:gridCol w:w="563"/>
        <w:gridCol w:w="562"/>
        <w:gridCol w:w="562"/>
        <w:gridCol w:w="498"/>
        <w:gridCol w:w="562"/>
        <w:gridCol w:w="498"/>
        <w:gridCol w:w="498"/>
        <w:gridCol w:w="498"/>
        <w:gridCol w:w="498"/>
        <w:gridCol w:w="561"/>
      </w:tblGrid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AR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ODE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9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9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9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99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FA ROME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5 TS 16V 3p 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UD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3 2.0 FSI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.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UD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A5 SPORTBACK 3.2 FSI QUATTRO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4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.M.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D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.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.M.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8C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7.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VROL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AGILE LTZ 1.4N C/GOOGLE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.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VROL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UZE 1.8 LT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.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VROL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UZE 2.0D LT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9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VROL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UZE 2.0D LTZ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RLINGO MULTISPACE 1.6 HDI S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.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3 1.4 HDI EXCLUSIVE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C3 AIRCROSS 1.6I 16V EXCLUSIVE R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C3 AIRCROSS 1.6I 16V S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.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C4 5P 1.6I 16V X PACK CONN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4 SEDAN 2.0I 16V EXCLUSIVE BVA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XO 1.1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RO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XSARA SX 1.8 I 16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.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EWO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UBIRA 2.0 CDX R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DEA ATTRACTIVE 1.4 8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DEA ESSENCE 1.6 16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.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DEA SPORTING 1.6 16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.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LIO 1.6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LIO SX 1.6 SPI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NTO ESSENCE 1.6 16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ENA ESSENCE 1.6 16V BZ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8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O SPORTING 1.4 8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5.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FIESTA KINETIC DESING TREND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FIESTA MAX 1.4L EDGE PLUS TDC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.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ON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CORD EX V6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9.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YUNDA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CENT GS 1.5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GU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-TYPE 4.2 V8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3.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ERATO EX 1.6L M/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.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.BEN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 S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.00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.BEN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200 CGI AUTOMATICO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.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.BEN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200 KOMPRESOR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.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.BEN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300 AVANTGARDE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.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TSUBISH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ER GLX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SS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NTRA ACENTA 6MT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SS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NTRA ACENTA 6MT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.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. MARC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NI COOPER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.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5 XS 1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7 COMPACT XS HDI 1.4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7 COMPACT XT PREMIUM 1.6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7 GTI 156 CV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8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8 PREMIUM PLUS 156CV TIPTRON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6 XNAA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.00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7 CC 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7 LIVE! 5P 2.0 HDI 110 C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8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7 XS PREMIUM HDI 5P 110C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.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6 SLD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6 ST 1.8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6 SV 2.1 T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8 ALLURE+ 2.0 N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3.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8 FELINE 2.0N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.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UGEO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TNER PATAGONICA 1.6N VTC PLUS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KANGOO AUTH. PLUS 1.6 DA AA CD PK 2P 7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TITUDE DYNAMIQUE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.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LOGAN PH2 CONFORT 1.5 DC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MEGANE III 2.0 16V LUXE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MEGANE III 2.0 16V PRIVILEGE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4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RENAULT FLUENCE 2.0 16V PRIVILEGE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.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 SYMBOL CONNECTION 1.5 DC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AULT SYMBOL PACK 1.6 16V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9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BIZA 1.6 SE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.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ON 2.0 TDI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2.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LEDO 1.9 TD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1.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MAR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TW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.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BAR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MPREZA XV 2.0R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.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BAR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GACY GX R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.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YO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MRY V6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.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YO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IUS 1.8 CVT 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.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X 1.6 I MO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OL 1.4 L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.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SSAT CC 2.0 TD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2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SSAT CC 2.0 TSI 4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LKSWAGEN VENTO 2.5 R5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.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B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B1" VEHÍCULOS STATION WAGON, FAMILIARES,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MIONETAS CARROZADAS TIPO TODO TERRENO Y SIMILAR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360"/>
        <w:gridCol w:w="760"/>
        <w:gridCol w:w="760"/>
        <w:gridCol w:w="740"/>
        <w:gridCol w:w="680"/>
        <w:gridCol w:w="680"/>
      </w:tblGrid>
      <w:tr>
        <w:trPr>
          <w:trHeight w:val="1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RC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EL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9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5 3.2 FSI QUATTRO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.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M.W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1 1.8 I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.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R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11 TIGGO 2.0 4X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R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GGO 2.0I LUXURY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.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COSPORT 2.0L 4X2 XLT PLUS AUT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.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KUGA TREND 2.5T MT 4X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N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-V EXL T/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N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V EX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UNDA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CRUZ CRDI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.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EP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SS LIMITED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.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RAND SPORTAGE TDI INT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900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ENTO EX V6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.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BEN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 500 4MATIC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.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SS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X-TRAIL 2.5 6MT VISIA T/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.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AUL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OLEOS PRIVILEGE 4X4 CVT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.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AUL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OLEOS PRIVILEGE 4X4 MT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KSWAGE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GUAN 2.0 TSI 4 MOTION T/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.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KSWAGE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UAREG 4.2 V8 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.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C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B2" CAMIONETAS, PICK-UP NO PREVISTA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 "B1" RURALES NO PREVISTAS EN "A1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52"/>
        <w:gridCol w:w="840"/>
        <w:gridCol w:w="760"/>
        <w:gridCol w:w="740"/>
      </w:tblGrid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AR"/>
              </w:rPr>
              <w:t>MARC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AR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AR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AR"/>
              </w:rPr>
              <w:t>2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AR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CHEVRO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MONTANA 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63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CHEVRO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MONTANA S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69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CITRO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BERLINGO DPLC DAA-F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36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DO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DAKOTA CLUB CAB 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33.90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F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s-AR"/>
              </w:rPr>
              <w:t>TRANSIT 2.4L 115 T350 TA C/A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57.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IVE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DAILY 55C16 PASO 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85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M.BEN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SPRINTER 313 CDI/F 3000 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4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M.BEN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SPRINTER 413 CDI/F 4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8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MITSUBIS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L200 TRITON HPE 3.2 C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85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NIS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CS D 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37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VOLKSWA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  <w:t>AMAROK 2.0L TDI 122 CV 4X2 ST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20.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VOLKSWA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  <w:t>AMAROK 2.0L TDI 122 CV 4X2 ST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24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VOLKSWA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  <w:t>AMAROK 2.0L TDI 122 CV ST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135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D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C1" CAMIONES, CHASIS CON CABINA Y SIMILAR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531"/>
        <w:gridCol w:w="840"/>
        <w:gridCol w:w="840"/>
        <w:gridCol w:w="791"/>
        <w:gridCol w:w="840"/>
        <w:gridCol w:w="840"/>
      </w:tblGrid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Z-AGR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-11 -CH/C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1317E CH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1317E CH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TRAKKERMP380E37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LO 915C CH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 1418 -CH/C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0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0 E CH/C DORM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 E CH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10320/5400EDC CH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E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C2" VEHÍCULOS DE TRACCIÓN UTILIZADOS EN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MI-REMOLQUES, TRACTOR DE CARRETERA Y SIMILAR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275"/>
        <w:gridCol w:w="796"/>
        <w:gridCol w:w="836"/>
        <w:gridCol w:w="836"/>
        <w:gridCol w:w="836"/>
        <w:gridCol w:w="856"/>
      </w:tblGrid>
      <w:tr>
        <w:trPr>
          <w:trHeight w:val="1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2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1730 -U/T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S38T T/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S41T T/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1630 -U/T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200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 VA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380 A4X2 TRACTOR C/CAB DOR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 VA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10 A4X2 TRACTOR C/CAB DOR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 VA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80 A4X2 T/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0 E TRACTOR C/CAB DOR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440 4X2 T T/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12 460 4X2 T/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370 6X2 T TRACTOR C/CAB DOR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F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D" TRANSPORTE COLECTIVO DE PASAJERO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LECTIVOS, ÓMNIBUS, MICRO-ÓMNIBU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560"/>
        <w:gridCol w:w="1200"/>
        <w:gridCol w:w="760"/>
        <w:gridCol w:w="740"/>
        <w:gridCol w:w="1220"/>
      </w:tblGrid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 BUS 2.4L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UND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55C16 PASO 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O390 VS 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1620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00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 313 CDI/C 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 313 CDI/C 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G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A1" VEHÍCULOS TIPO RURAL Y AUTOMÓVIL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460"/>
        <w:gridCol w:w="791"/>
        <w:gridCol w:w="791"/>
        <w:gridCol w:w="691"/>
        <w:gridCol w:w="691"/>
      </w:tblGrid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 SEDAN 2.0I 16V EXCLUSIVE BVA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EWO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BIRA 2.0 CDX R 5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 ATTRACTIVE 1.4 8V 5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UA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TYPE 4.2 V8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00 CGI AUTOMATICO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00 KOMPRESOR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00 AVANTGARDE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A ACENTA 6MT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ZA 1.6 SE 3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0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US 1.8 CVT 5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H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B1" VEHÍCULOS STATION WAGON, FAMILIARES,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MIONETAS CARROZADAS TIPO TODO TERRENO Y SIMILAR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680"/>
        <w:gridCol w:w="791"/>
        <w:gridCol w:w="791"/>
        <w:gridCol w:w="760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5 3.2 FSI QUATTRO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M.W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 1.8 I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1 TIGGO 2.0 4X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 EX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00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LEOS PRIVILEGE 4X4 CVT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AREG 4.2 V8 T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I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B2" CAMIONETAS, PICK-UP NO PREVISTA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 "B1" RURALES NO PREVISTAS EN "A1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100"/>
        <w:gridCol w:w="840"/>
        <w:gridCol w:w="840"/>
      </w:tblGrid>
      <w:tr>
        <w:trPr>
          <w:trHeight w:val="2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</w:p>
        </w:tc>
      </w:tr>
      <w:tr>
        <w:trPr>
          <w:trHeight w:val="22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OTA CLUB CAB 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0</w:t>
            </w:r>
          </w:p>
        </w:tc>
      </w:tr>
      <w:tr>
        <w:trPr>
          <w:trHeight w:val="22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55C16 PASO 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AROK 2.0L TDI 122 CV 4X2 ST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J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C1" CAMIONES, CHASIS CON CABINA Y SIMILAR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0"/>
        <w:gridCol w:w="840"/>
        <w:gridCol w:w="840"/>
        <w:gridCol w:w="84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1317E CH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TRAKKERMP380E37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10320/5400EDC CH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0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K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C2" VEHÍCULOS DE TRACCIÓN UTILIZADOS EN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MI-REMOLQUES, TRACTOR DE CARRETERA Y SIMILAR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020"/>
        <w:gridCol w:w="840"/>
        <w:gridCol w:w="840"/>
      </w:tblGrid>
      <w:tr>
        <w:trPr>
          <w:trHeight w:val="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S41T T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440 4X2 T T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12 460 4X2 T/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600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L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D1" TRANSPORTE COLECTIVO DE PASAJERO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LECTIVOS. ÓMNIBUS, MICRO-ÓMNIBU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1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240"/>
        <w:gridCol w:w="820"/>
      </w:tblGrid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L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00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55C16 PASO 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</w:tr>
    </w:tbl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"M"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"A1" VEHÍCULOS TIPO RURAL Y AUTOMÓVILES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UACIÓN CORRESPONDIENTE AL EJERCICIO FISCAL 2009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00"/>
        <w:gridCol w:w="791"/>
        <w:gridCol w:w="900"/>
      </w:tblGrid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EWO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BIRA 2.0 CDX R 5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00 AVANTGARDE 4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463%20Impositiva%202009.pdf" TargetMode="External"/><Relationship Id="rId3" Type="http://schemas.openxmlformats.org/officeDocument/2006/relationships/hyperlink" Target="../../Leyes/Ley%202548%20Impositiva%202010.pdf" TargetMode="External"/><Relationship Id="rId4" Type="http://schemas.openxmlformats.org/officeDocument/2006/relationships/hyperlink" Target="../../Leyes/Ley%202606.doc" TargetMode="External"/><Relationship Id="rId5" Type="http://schemas.openxmlformats.org/officeDocument/2006/relationships/hyperlink" Target="../../Decretos/Decreto%201572-2010%20-C&#243;digo%20Fiscal%20t.o%20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3:01:00Z</dcterms:modified>
  <cp:revision>25</cp:revision>
  <dc:subject/>
  <dc:title>        </dc:title>
</cp:coreProperties>
</file>