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º 18-2017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 xml:space="preserve">Aprueba un nuevo calendario de vencimientos para el ejercicio fiscal 2017 del Impuesto Inmobiliario Básico Urbano y Suburbano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8 del 19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4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Las disposiciones contenidas en el Código Fiscal (t.o. 2015) y la Resolución General N° 44/2016 y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 por la citada Resolución se estableció el número de cuotas y se fijaron las fechas de vencimiento para el pago de las cuotas del Impuesto Inmobiliario Básico Urbano y Suburbano para el ejercicio fiscal 2017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 las inclemencias climáticas acontecidas en la ciudad de Santa Rosa afectaron a un gran número de inmuebles ubicados en su radio urbano, situación que hasta el día de la fecha aún subsisten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 ante t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 situación esta Dirección estima procedente establecer un nuevo cronograma de vencimiento del Impuesto Inmobiliario Urbano y Suburbano de los mencionados inmuebles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or ello, y en ejercicio de las facultades conferidas por los artículos 8º, 9º y 72 del Código Fiscal  (t.o. 2015)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obar un nuevo calendario de vencimientos para el ejercicio fiscal 2017 del Impuesto Inmobiliario Básico Urbano y Suburbano correspondiente a las partidas ubicadas en las zonas detalladas en el Anexo de la presente, conforme al siguiente detalle: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uotafecha de vencimiento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105/09/2017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205/10/2017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307/11/2017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407/12/2017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elévese copia al Ministerio de Hacienda y Finanzas, pase al Boletín Oficial para su publicación, cumplido ARCHÍVESE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Horacio FORNERO, Director General de Rent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4798060" cy="637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01T11:24:00Z</dcterms:modified>
  <cp:revision>2</cp:revision>
  <dc:subject/>
  <dc:title>        </dc:title>
</cp:coreProperties>
</file>