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GENERAL Nº 18-2013    -DGR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DE BAJA DEL “SISTEMA INTEGRADO DE CONTROL PERMANENTE” (S.I.CO.P.) A LOS CONTRIBUYENTES QUE FIGURAN EN EL ANEXO “A”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ublicada en B.O. Nº 3062 del 16-08-13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Dictada el: 09-08-13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ind w:firstLine="54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09 de agosto de 2013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STO: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solución General N° 8 y 24/93 de esta Dirección General, y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NDO: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, resulta imprescindible actualizar periódicamente el registro de contribuyentes incluidos en el “Sistema Integrado de Control Permanente” (S.I.Co.P.)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Que, en mérito a constancias obrante en este Organismo, corresponde excluir del referido control a los responsables que se detallan en el anexo “A” de la presente como consecuencia de: cese de actividades, traspaso al Régimen de Convenio Multilateral, disolución, liquidación y/o transferencia de fondo de comercio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Por ello, y en ejercicio de las facultades conferidas por los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s 8° y 9° del Código Fiscal</w:t>
        </w:r>
      </w:hyperlink>
      <w:r>
        <w:rPr>
          <w:rFonts w:cs="Tahoma" w:ascii="Tahoma" w:hAnsi="Tahoma"/>
          <w:sz w:val="22"/>
          <w:szCs w:val="22"/>
        </w:rPr>
        <w:t xml:space="preserve"> (t.o. 2010);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DIRECTOR GENERAL DE RENTAS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UELVE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>Dar de baja del “Sistema Integrado de Control Permanente”(S.I.Co.P.) a partir del 5° anticipo del año 2013, correspondiente al Impuesto Sobre los Ingresos Brutos, a los contribuyentes que figuran en el Anexo “A” que forma parte integrante de la presente Resolución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>Regístrese, elévese copia al Ministerio de Hacienda y Finanzas y pase al Boletín Oficial para su publicación. Cumplido, ARCHI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P.N. Javier Darío FORNERO, Director General de Rentas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“A”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5770-5FARMACIA GALENO GAMMA S.R.L.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6601-7SUCESION DE ETCHART, REMIGIO ALBERTO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2105-0SALANITRO JUAN CARLOS Y GUERENDIAIN ANIBAL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3561-3FARMACIA LOURDES S.C.S.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4104-9VARELA GUILLERMO OSCAR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7513-6FARMACIA ANDRADA S.C.S.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7534-1ARRIGONE ROBERTO HORACIO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4781-5INURRIGARRO CARLOS MARIA FRANCISCO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5346-3KIM HYE JOO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1453-7SEYCA S.R.L.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7478-3ERRECART LEANDRO, HUGO Y JULIAN S.H.</w:t>
      </w:r>
    </w:p>
    <w:p>
      <w:pPr>
        <w:pStyle w:val="Normal"/>
        <w:ind w:firstLine="5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92237-6FORESTRANS S.R.L.</w:t>
      </w:r>
    </w:p>
    <w:p>
      <w:pPr>
        <w:pStyle w:val="Normal"/>
        <w:ind w:firstLine="5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94099-0NEUMASERVI S.R.L.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4761-8DISTRIBUIDORA RINCON S.R.L.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6149-0ESTABLECIMIENTO LOS TRES HERMANOS S.R.L.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7273-9DOMKE MARCELO A. Y DOMKE EDGARDO J. S.H.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921-3FALKENSTEIN CARLOS, DANIEL, DARIO Y FABIAN S.H.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796-2SIGMA S.A.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934-1DUPRA JUANA MARCELINA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9564-4SCHMIDT ALBERTO Y LEOPOLDO JACINTO</w:t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572-2010%20-C&#243;digo%20Fiscal%20t.o%202010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11-15T12:11:00Z</dcterms:modified>
  <cp:revision>9</cp:revision>
  <dc:subject/>
  <dc:title>        </dc:title>
</cp:coreProperties>
</file>