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GENERAL Nº 18-2012    -DGR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DE BAJA DEL “SISTEMA INTEGRADO DE CONTROL PERMANENTE” (S.I.CO.P.) A LOS CONTRIBUYENTES QUE FIGURAN EN EL ANEXO “A”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Publicada en B.O. Nº 3001 del 15-06-12.-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Dictada el: 06-06-12.-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ind w:firstLine="54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anta Rosa, 6 de junio de 2012 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VISTO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Resolución General N° 8 y 24/93 de esta Dirección General, y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ONSIDERANDO: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ue, resulta imprescindible actualizar periódicamente el registro de contribuyentes incluidos en el “Sistema Integrado de Control Permanente” (S.I.Co.P.)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ue, en mérito a constancias obrante en este Organismo, corresponde excluir del referido control a los responsables que se detallan en el anexo “A” de la presente como consecuencia de: cese de actividades, traspaso al Régimen de Convenio Multilateral, disolución, liquidación y/o transferencia de fondo de comercio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or ello, y en ejercicio de las facultades conferidas por los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s 8° y 9° del Código Fiscal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(t.o. 2010)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L DIRECTOR GENERAL DE RENT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RESUELVE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1°.- </w:t>
      </w:r>
      <w:r>
        <w:rPr>
          <w:rFonts w:cs="Tahoma" w:ascii="Tahoma" w:hAnsi="Tahoma"/>
          <w:color w:val="000000"/>
          <w:sz w:val="22"/>
          <w:szCs w:val="22"/>
        </w:rPr>
        <w:t xml:space="preserve">Dar de baja del “Sistema Integrado de Control Permanente” (S.I.Co.P.) a partir del 4° anticipo del año 2012, correspondiente al Impuesto Sobre los Ingresos Brutos, a los contribuyentes que figuran en el Anexo “A” que forma parte integrante de la presente Resolución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2°.- </w:t>
      </w:r>
      <w:r>
        <w:rPr>
          <w:rFonts w:cs="Tahoma" w:ascii="Tahoma" w:hAnsi="Tahoma"/>
          <w:color w:val="000000"/>
          <w:sz w:val="22"/>
          <w:szCs w:val="22"/>
        </w:rPr>
        <w:t xml:space="preserve">Regístrese, elévese copia al Ministerio de Hacienda y Finanzas y pase al Boletín Oficial para su publicación. Cumplido, ARCHIVESE.- C.P.N. Javier Darío FORNERO, Director General de Rentas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“A”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71453-7 SEYCA SRL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32105-0 SALANITIO J. CARLOS, GUERENDIAIN ANIBAL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76338-6 DISTRIMAN SRL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77858-0 MALDONADO DIEGO ANIBAL, HORACIO V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82292-8 SERRA HORACIO EDUARDO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3561-3 FARMACIA LOURDES SCS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72606-0 CAVALLERO RUBEN OSCAR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75685-8 LORDA FEDERICO A., CARLOS S., JORGE R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91862-5 LAURNAGARAY ELIDA GRACIELA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0649-1 VIETA JOSE LUIS, SPATAFORMA MARTA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22072-2 MASSERA JUAN CARLOS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79389-1 CAIROLA JORGE L., JORGE A., MARCHISIO H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61132-6 FONTANILLO OSVALDO IGNACIO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65955-3 TORRES PRUDENCIO ABEL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81447-3 SUCESORES DE PEYRAN VICTOR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78679-0 EPU PEÑI SRL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195634-0 CORPORACION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EL SUR S.A.</w:t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1572-2010%20-C&#243;digo%20Fiscal%20t.o%202010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1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3-11T15:19:00Z</dcterms:modified>
  <cp:revision>4</cp:revision>
  <dc:subject/>
  <dc:title>        </dc:title>
</cp:coreProperties>
</file>