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SOLUCIÓN GENERAL Nº 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a Rosa, 15 de Junio de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disposiciones referidas al Impuesto a los Vehículos contenidas en las Leyes Impositivas correspondientes a los años 2008,  2009 y 2010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ND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artículo 9° de las Leyes N° 2402. 2463 y 2548 -Impositivas Año 2008. 2009 y 2010-, faculta a esta Dirección General para resolver aquellos casos de determinación de valuaciones fiscales de vehículos no previstas en sus Anexos;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Que. se han incorporado unidades al registro impositivo que no figuran en las citadas Leyes, para las cuales es necesario fijar su valuación fiscal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POR ELLO,</w:t>
      </w:r>
      <w:r>
        <w:rPr>
          <w:rFonts w:cs="Arial" w:ascii="Arial" w:hAnsi="Arial"/>
          <w:sz w:val="18"/>
          <w:szCs w:val="18"/>
        </w:rPr>
        <w:t xml:space="preserve"> y en ejercicio de las facultades conferidas por el artículo 9° del Código Fiscal (t. o. 2006)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DIRECTOR GENERAL DE RENTAS</w:t>
      </w:r>
    </w:p>
    <w:p>
      <w:pPr>
        <w:pStyle w:val="Textoindependiente2"/>
        <w:jc w:val="center"/>
        <w:rPr/>
      </w:pPr>
      <w:r>
        <w:rPr>
          <w:b/>
        </w:rPr>
        <w:t>RESUELVE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RTICULO 1°:</w:t>
      </w:r>
      <w:r>
        <w:rPr>
          <w:rFonts w:cs="Arial" w:ascii="Arial" w:hAnsi="Arial"/>
          <w:sz w:val="18"/>
          <w:szCs w:val="18"/>
        </w:rPr>
        <w:t xml:space="preserve"> Fijar para los vehículos establecidos en los Anexos "A", "B", "C", "D", "E". "F", "G", "H" e "I" que forman parte integrante de la presente, la valuación que en cada caso se informa a los fines de liquidar el Impuesto a los Vehículos.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2°:</w:t>
      </w:r>
      <w:r>
        <w:rPr>
          <w:rFonts w:cs="Arial" w:ascii="Arial" w:hAnsi="Arial"/>
          <w:sz w:val="18"/>
          <w:szCs w:val="18"/>
        </w:rPr>
        <w:t xml:space="preserve"> Regístrese. elévese copia al Ministerio de Hacienda y Finanzas, pase al Boletín Oficial para su publicación.- Cumplido, ARCHIVESE.</w:t>
        <w:softHyphen/>
        <w:t>- Cr. Javier Darío FORNERO – Subdirector General de Renta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A”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TABLA "A1" VEHÍCULOS TIPO RURAL Y AUTOMÓVILES VALUACIÓN CORRESPONDIENTE AL EJERCICIO FISCAL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bookmarkStart w:id="0" w:name="_1346578819"/>
      <w:bookmarkStart w:id="1" w:name="_1346578809"/>
      <w:bookmarkEnd w:id="0"/>
      <w:bookmarkEnd w:id="1"/>
      <w:r>
        <w:rPr>
          <w:sz w:val="24"/>
          <w:szCs w:val="24"/>
        </w:rPr>
        <w:object w:dxaOrig="8520" w:dyaOrig="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52.8pt" filled="f" o:ole="">
            <v:imagedata r:id="rId3" o:title=""/>
          </v:shape>
          <o:OLEObject Type="Embed" ProgID="Word.Document.12" ShapeID="ole_rId2" DrawAspect="Content" ObjectID="_1262385178" r:id="rId2"/>
        </w:objec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B"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ABLA “B1" VEHÍCULOS STATION WAGON. FAMILIARES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MIONETAS CARROZADAS TIPO TODO TERRENO Y SIMILAR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18"/>
        </w:rPr>
        <w:drawing>
          <wp:inline distT="0" distB="0" distL="0" distR="0">
            <wp:extent cx="425513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C”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30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"B2" CAMIONETAS, PICK-UP NO PREVISTAS</w:t>
      </w:r>
    </w:p>
    <w:p>
      <w:pPr>
        <w:pStyle w:val="Normal"/>
        <w:tabs>
          <w:tab w:val="clear" w:pos="708"/>
          <w:tab w:val="center" w:pos="30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"B1" RURALES NO PREVISTAS EN "A1"</w:t>
      </w:r>
    </w:p>
    <w:p>
      <w:pPr>
        <w:pStyle w:val="Normal"/>
        <w:tabs>
          <w:tab w:val="clear" w:pos="708"/>
          <w:tab w:val="center" w:pos="30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0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10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4522470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D"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1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C1" CAMIONES. CHASIS CON CABINA Y SIMILARES </w:t>
      </w:r>
    </w:p>
    <w:p>
      <w:pPr>
        <w:pStyle w:val="Normal"/>
        <w:ind w:firstLine="1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0906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E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"C2" VEHÍCULOS DE TRACCIÓN UTILIZADOS 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I-REMOLQUES. TRACTOR DE CARRETERA Y SIMILA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56940" cy="77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F"</w:t>
      </w:r>
    </w:p>
    <w:p>
      <w:pPr>
        <w:pStyle w:val="Normal"/>
        <w:ind w:left="336" w:right="35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D1" TRANSPORTE COLECTIVO DE PASAJEROS </w:t>
      </w:r>
    </w:p>
    <w:p>
      <w:pPr>
        <w:pStyle w:val="Normal"/>
        <w:ind w:firstLine="1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ECTIVOS, ÓMNIBUS. MICRO-ÓMNIBUS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7017" w:type="dxa"/>
        <w:jc w:val="left"/>
        <w:tblInd w:w="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7"/>
        <w:gridCol w:w="3677"/>
        <w:gridCol w:w="845"/>
        <w:gridCol w:w="1008"/>
      </w:tblGrid>
      <w:tr>
        <w:trPr>
          <w:trHeight w:val="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</w:tr>
      <w:tr>
        <w:trPr>
          <w:trHeight w:val="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40.12 VIDRIAD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D 6601 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.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“G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B1" VEHÍCULOS STATION WAGON, FAMILIARES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MIONETAS CARROZADAS TIPO TODO TERRENO Y SIMILARE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881"/>
        <w:gridCol w:w="2048"/>
      </w:tblGrid>
      <w:tr>
        <w:trPr>
          <w:trHeight w:val="1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EN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 320 T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H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B2" CAMIONETAS, PICK-UP NO PREVISTA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"B1" RURALES NO PREVISTAS EN "A1"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660" w:type="dxa"/>
        <w:jc w:val="left"/>
        <w:tblInd w:w="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881"/>
        <w:gridCol w:w="168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ANCHE 5.3 GAS V8 4X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"I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LA "B2" CAMIONETAS, PICK-UP NO PREVISTA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"B1" RURALES NO PREVISTAS EN "A1"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UACIÓN CORRESPONDIENTE AL EJERCICIO FISCAL 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881"/>
        <w:gridCol w:w="168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ANCHE 5.3 GAS V8 4X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0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0-09-21T16:01:00Z</dcterms:modified>
  <cp:revision>3</cp:revision>
  <dc:subject/>
  <dc:title>        </dc:title>
</cp:coreProperties>
</file>