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bCs/>
          <w:sz w:val="28"/>
          <w:szCs w:val="28"/>
          <w:lang w:eastAsia="es-ES"/>
        </w:rPr>
        <w:t>RESOLUCIÓN GENERAL Nº 14-2017 -D.G.R.-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sz w:val="24"/>
          <w:szCs w:val="24"/>
        </w:rPr>
        <w:t>Prorroga los vencimientos generales del Impuesto Inmobiliario Básico Rural, para las partidas declaradas en Estado de Desastre o Emergencia Agropecuaria por inundacione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bCs/>
          <w:i/>
          <w:sz w:val="24"/>
          <w:szCs w:val="24"/>
          <w:lang w:eastAsia="es-ES"/>
        </w:rPr>
        <w:t>Dictado el 24-04-17.-</w:t>
      </w:r>
      <w:r>
        <w:rPr>
          <w:rFonts w:cs="Tahoma" w:ascii="Tahoma" w:hAnsi="Tahoma"/>
          <w:i/>
          <w:sz w:val="24"/>
          <w:szCs w:val="24"/>
          <w:lang w:eastAsia="es-ES"/>
        </w:rPr>
        <w:t xml:space="preserve"> 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i/>
          <w:i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  <w:t>VIST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>El Decreto Nº 890/17 del Poder Ejecutivo Provincial, por el cual se amplía la vigencia de la Emergencia o Desastre Agropecuario dispuestos por el artículo 1° del Decreto Nº 947/16 y 2° del Decreto Nº 3561/16 y se declara en estado de Emergencia o Desastre Agropecuario por inundaciones, a las explotaciones agrícolas, agrícola-ganaderas y ganaderas, ubicadas en distintos lotes de departamentos en el noroeste y centro de la Provincia de La Pampa y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  <w:t>CONSIDERAND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>Que en virtud de lo establecido por el artículo 9º de la Ley Nº 1.785 deben adoptarse las medidas que respecto del Impuesto Inmobiliario Básico Rural contempla dicha norma legal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>Por ello y en ejercicio de las facultades conferidas por los artículos 8º, 9º y 10 del Código Fiscal (t.o. 2015)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  <w:t>EL DIRECTOR GENERAL DE RENTA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  <w:t>RESUELVE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es-ES"/>
        </w:rPr>
        <w:t>Artículo 1º.-</w:t>
      </w:r>
      <w:r>
        <w:rPr>
          <w:rFonts w:cs="Tahoma" w:ascii="Tahoma" w:hAnsi="Tahoma"/>
          <w:b/>
          <w:bCs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sz w:val="22"/>
          <w:szCs w:val="22"/>
          <w:lang w:eastAsia="es-ES"/>
        </w:rPr>
        <w:t xml:space="preserve">Para las parcelas agropecuarias incluidas en el artículo 1º del Decreto Nº 947/16 -texto modificado por el artículo 1° del Decreto N° 3561/16 y 1° del Decreto Nº 890/17-, las detalladas en el artículo 2° del Decreto Nº 3561/16 -texto modificado por el artículo 2° del Decreto Nº 890/17 y las incluidas en el artículo 3° del Decreto 890/17 , que estén afectadas en su capacidad productiva, según lo dispuesto por el artículo 2º de la Ley Nº 1785, prorróganse los vencimientos generales del Impuesto Inmobiliario Básico Rural hasta el </w:t>
      </w:r>
      <w:r>
        <w:rPr>
          <w:rFonts w:cs="Tahoma" w:ascii="Tahoma" w:hAnsi="Tahoma"/>
          <w:b/>
          <w:bCs/>
          <w:sz w:val="22"/>
          <w:szCs w:val="22"/>
          <w:lang w:eastAsia="es-ES"/>
        </w:rPr>
        <w:t>27 de febrero de 2018</w:t>
      </w:r>
      <w:r>
        <w:rPr>
          <w:rFonts w:cs="Tahoma" w:ascii="Tahoma" w:hAnsi="Tahoma"/>
          <w:sz w:val="22"/>
          <w:szCs w:val="22"/>
          <w:lang w:eastAsia="es-ES"/>
        </w:rPr>
        <w:t>.-</w:t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 xml:space="preserve">Cuando el porcentaje de afectación de la capacidad productiva superara el fijado por el artículo 3º de la Ley N° 1785 la prórroga de los vencimientos generales se extiende hasta el </w:t>
      </w:r>
      <w:r>
        <w:rPr>
          <w:rFonts w:cs="Tahoma" w:ascii="Tahoma" w:hAnsi="Tahoma"/>
          <w:b/>
          <w:bCs/>
          <w:sz w:val="22"/>
          <w:szCs w:val="22"/>
          <w:lang w:eastAsia="es-ES"/>
        </w:rPr>
        <w:t>28 de mayo de 2018</w:t>
      </w:r>
      <w:r>
        <w:rPr>
          <w:rFonts w:cs="Tahoma" w:ascii="Tahoma" w:hAnsi="Tahoma"/>
          <w:sz w:val="22"/>
          <w:szCs w:val="22"/>
          <w:lang w:eastAsia="es-ES"/>
        </w:rPr>
        <w:t>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es-ES"/>
        </w:rPr>
        <w:t>Artículo 2°</w:t>
      </w:r>
      <w:r>
        <w:rPr>
          <w:rFonts w:cs="Tahoma" w:ascii="Tahoma" w:hAnsi="Tahoma"/>
          <w:sz w:val="22"/>
          <w:szCs w:val="22"/>
          <w:u w:val="single"/>
          <w:lang w:eastAsia="es-ES"/>
        </w:rPr>
        <w:t>.-</w:t>
      </w:r>
      <w:r>
        <w:rPr>
          <w:rFonts w:cs="Tahoma" w:ascii="Tahoma" w:hAnsi="Tahoma"/>
          <w:sz w:val="22"/>
          <w:szCs w:val="22"/>
          <w:lang w:eastAsia="es-ES"/>
        </w:rPr>
        <w:t xml:space="preserve"> Las prórrogas citadas en el artículo precedente incluyen los vencimientos que operen desde el 06 de abril de 2017, conforme a lo dispuesto por el artículo 9° de la citada Ley, salvo las ya establecidas mediante Decretos Nº 947/16 y 3561/16, cuyas vigencias fueran fijadas para los vencimientos operados a partir del 22 de abril de 2016 mediante Resolución General Nº 15/2016 y a partir del 28 de octubre de 2016, según Resolución General Nº 38/2016, ambas de este Organismo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es-ES"/>
        </w:rPr>
        <w:t>Artículo 3º.-</w:t>
      </w:r>
      <w:r>
        <w:rPr>
          <w:rFonts w:cs="Tahoma" w:ascii="Tahoma" w:hAnsi="Tahoma"/>
          <w:b/>
          <w:bCs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sz w:val="22"/>
          <w:szCs w:val="22"/>
          <w:lang w:eastAsia="es-ES"/>
        </w:rPr>
        <w:t>La adecuación de los vencimientos de las cuotas del gravamen correspondiente a las parcelas afectadas por la emergencia o desastre agropecuario alcanzada por los Decretos Nº 947/16, Nº 3561/16 y Nº 890/17, se efectuará conforme a la información que suministre la Subsecretaría de Asuntos Agrarios, dependiente del Ministerio de la Producción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es-ES"/>
        </w:rPr>
        <w:t>Artículo 4º.-</w:t>
      </w:r>
      <w:r>
        <w:rPr>
          <w:rFonts w:cs="Tahoma" w:ascii="Tahoma" w:hAnsi="Tahoma"/>
          <w:b/>
          <w:bCs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sz w:val="22"/>
          <w:szCs w:val="22"/>
          <w:lang w:eastAsia="es-ES"/>
        </w:rPr>
        <w:t xml:space="preserve">Regístrese, elévase copia autenticada al Ministerio de Hacienda y Finanzas, pase al Boletín Oficial para su publicación. Cumplido, </w:t>
      </w:r>
      <w:r>
        <w:rPr>
          <w:rFonts w:cs="Tahoma" w:ascii="Tahoma" w:hAnsi="Tahoma"/>
          <w:b/>
          <w:bCs/>
          <w:sz w:val="22"/>
          <w:szCs w:val="22"/>
          <w:lang w:eastAsia="es-ES"/>
        </w:rPr>
        <w:t>ARCHÍVESE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24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5-08T12:24:00Z</dcterms:modified>
  <cp:revision>2</cp:revision>
  <dc:subject/>
  <dc:title>        </dc:title>
</cp:coreProperties>
</file>