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RESOLUCION GENERAL Nº 10-2017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 xml:space="preserve">Establece los sujetos que deberán actuar como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Agentes de Recaudación del Impuesto Sobre los Ingresos Brut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Dictado el 30-03-1-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VISTO: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El artículo 179 del Código Fiscal (t.o. 2015), y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el mismo faculta a esta Dirección General a imponer a terceros la obligación de actuar como Agentes de Recaudación, Percepción o Información cuando intervengan en operaciones o actos de los que deriven o puedan derivar ingresos alcanzados por el Impuesto Sobre los Ingresos Brutos;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Que, los actuales regímenes de recaudación del tributo se encuentran reglamentados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Resolución General Nº 54/07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 y sus modificatori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Que, en mérito a constancias obrantes en este Organismo, es procedente establecer los responsables que tendrán la obligación de actuar como Agentes de Recaudación del citado gravamen;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Que, mediante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Resolución General Nº 27/14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 se estableció la obligatoriedad para los Agentes de Recaudación de fijar domicilio fiscal electrónico conforme a la Resolución General Nº 23/14;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Por ello, y en ejercicio de las facultades conferidas por los artículos 8º y 9º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ódigo Fiscal (t.o. 2015)</w:t>
        </w:r>
      </w:hyperlink>
      <w:r>
        <w:rPr>
          <w:rFonts w:cs="Tahoma" w:ascii="Tahoma" w:hAnsi="Tahoma"/>
          <w:sz w:val="22"/>
          <w:szCs w:val="22"/>
          <w:lang w:eastAsia="es-ES"/>
        </w:rPr>
        <w:t>;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R E S U E L V 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Establecer que a partir del día 1 de Mayo de 2017 los sujetos enunciados en el Anexo I agregado a la presente, deberán actuar como Agentes de Recaudación del Impuesto Sobre los Ingresos Brutos, conforme lo dispuesto en el artículo 179 del Código Fiscal (t.o. 2015) y la Resolución General Nº 54/07 y sus modificatoria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Dejar constancia que los Agentes designados por la presente deberán fijar, hasta la fecha establecida en el artículo anterior, el domicilio fiscal electrónico conforme a la normativa vigent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Regístrese, elévese copia al Ministerio de Hacienda y Finanzas, pase al Boletín Oficial para su publicación. Cumplido,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MPRESAS COMERCIALES Y PRESTADORAS DE SERVIC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 IX RESOLUCION GENERAL Nº 54/0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INTERESES, RENTAS O ACTUALIZACIONES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3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RAZON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CU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s-ES"/>
              </w:rPr>
              <w:t>Nº DE AGEN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TREUCO COOP. AGROPECUARIA LIMI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53262091-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1015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L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2221630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50548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SUR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756558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3/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ONSUMO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1585180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CER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3-70903570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5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HORRO LOCAL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914640-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50523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ORDIAL COMPAÑIA FINANCIERA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181085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1893/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SOLVENCRED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839755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6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VILCHES SABRINA GIS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7-30869921-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7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REPMA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8582085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8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CENTRO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077972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69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SOCIACION MUTUAL DE SOCIOS DEL CLUB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TLETICO FERRO CARRIL OESTE DE GRAL P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716275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0/5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NGIONE ALICIA MA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7-04756541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1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VCRED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014697-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2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ACHA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186037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3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RESTACIONES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075363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4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NEA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2060873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5/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TO DIRECTO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210113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6/7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SI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479647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7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TINUVIEL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904206-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8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ELAYO AGRONOMIA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920121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1847/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H&amp;C FINANCE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484766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79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FIDEN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495350-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41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BON DERGHAM ALBERTO MARTIN ALEJ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24517836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0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RESTAMO EFEC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182862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SENATORE MARCELO OS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12497450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2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LDAC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917490-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3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ARZANI MARCOS JAV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2170682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4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FOPP FINANCIERA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406718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5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DEL PRETE TOMMA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62680838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RAMOS NORMA A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7-11387390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7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AINE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0849505-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8/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OLIVA RICARDO EDU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06176847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89/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 ED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091851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0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ALVO JOSE IGNA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30229640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1/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PROCOMPRAS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9486263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2/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CREDITOS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69486997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3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RANCUL CREDITOS S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3-71184724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4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ESPACIO CORDIAL DE SERVICIOS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261390-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5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TARJETA PAMPEANA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30-71452748-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23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HECKER CRISTIAN JAV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-28559781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2096/5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tros%20Organismos/D.G.R/Resolucion%2054-2007.html" TargetMode="External"/><Relationship Id="rId3" Type="http://schemas.openxmlformats.org/officeDocument/2006/relationships/hyperlink" Target="../../Otros%20Organismos/D.G.R/Resolucion%20General%2027-2014.html" TargetMode="External"/><Relationship Id="rId4" Type="http://schemas.openxmlformats.org/officeDocument/2006/relationships/hyperlink" Target="../../Y:/Decretos/Decreto%20141-201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31T14:16:00Z</dcterms:modified>
  <cp:revision>2</cp:revision>
  <dc:subject/>
  <dc:title>        </dc:title>
</cp:coreProperties>
</file>