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ON GENERAL N°  02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TABLA DE VALOR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Publicado en B.O. Nº 2979 del 13-01-2012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ctado el 03-01-2012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 de enero de 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248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Qu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653</w:t>
        </w:r>
      </w:hyperlink>
      <w:r>
        <w:rPr>
          <w:rFonts w:cs="Tahoma" w:ascii="Tahoma" w:hAnsi="Tahoma"/>
          <w:sz w:val="22"/>
          <w:szCs w:val="22"/>
        </w:rPr>
        <w:t>-Impositiva Año 2012- establece valores de tasación de vehículos nacionales e importados tipo rural y automóviles, station wagon, familiares, camionetas carrozadas tipo todo terreno y similares, pick-up y rurales, camiones, tractor de carretera, chasis con cabina y similares, colectivos de pasajeros, cuyo año de fabricación se encuentra comprendido entre 1990 y 2012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Que, por consiguiente se hace necesario la emisión de tablas de valores para unidades modelo-tipo acoplado, semirremolque y motovehículo que permitan contar con un elemento eficaz para la liquidación del Impuesto de Sellos que grava la transferencia de dichos rodado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Qu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248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 faculta a la Dirección General de Rentas a determinar valores de tasación basándose en fuentes de información sobre el mercado automotor que resulten disponibl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or ello y en ejercicio de las facultades conferidas por los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s 8° y 9°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1°.- </w:t>
        <w:tab/>
      </w:r>
      <w:r>
        <w:rPr>
          <w:rFonts w:cs="Tahoma" w:ascii="Tahoma" w:hAnsi="Tahoma"/>
          <w:sz w:val="22"/>
          <w:szCs w:val="22"/>
        </w:rPr>
        <w:t>Aprobar  las   Tablas  de  Valores   expresados   en  pesos  que  forman  parte</w:t>
        <w:br/>
        <w:t>integrante de la presente como: Anexo I - Acoplados y Semirremolques y Anexo II - Motovehículos, a los efectos de la liquidación del Impuesto de Sellos que grava la transferencia dominial, salvo que el precio pactado por las partes fuere mayo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</w:t>
      </w:r>
      <w:r>
        <w:rPr>
          <w:rFonts w:cs="Tahoma" w:ascii="Tahoma" w:hAnsi="Tahoma"/>
          <w:sz w:val="22"/>
          <w:szCs w:val="22"/>
        </w:rPr>
        <w:t>-</w:t>
        <w:tab/>
        <w:t>Regístrese, elévese copia autenticada al Ministerio de Hacienda y Finanzas, pase al Boletín Oficial para su publicación y cumplido,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../Leyes/Ley%202653%20Impositiva%202012.pdf" TargetMode="External"/><Relationship Id="rId4" Type="http://schemas.openxmlformats.org/officeDocument/2006/relationships/hyperlink" Target="../../Decretos/Decreto%201572-2010%20-C&#243;digo%20Fiscal%20t.o%202010.doc" TargetMode="External"/><Relationship Id="rId5" Type="http://schemas.openxmlformats.org/officeDocument/2006/relationships/hyperlink" Target="../../Decretos/Decreto%201572-2010%20-C&#243;digo%20Fiscal%20t.o%202010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8T12:37:00Z</dcterms:modified>
  <cp:revision>9</cp:revision>
  <dc:subject/>
  <dc:title>        </dc:title>
</cp:coreProperties>
</file>