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1-2011 –D.G.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TABLAS DE VALORES DE TASACIÓN DE VEHÍCUL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ACIONALES E IMPORTADOS.</w:t>
      </w:r>
    </w:p>
    <w:p>
      <w:pPr>
        <w:pStyle w:val="Normal"/>
        <w:tabs>
          <w:tab w:val="clear" w:pos="708"/>
          <w:tab w:val="left" w:pos="211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ublicado en B.O. Nº 2927 del 14-01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03-01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tabs>
          <w:tab w:val="clear" w:pos="708"/>
          <w:tab w:val="left" w:pos="211" w:leader="none"/>
        </w:tabs>
        <w:spacing w:lineRule="atLeast" w:line="200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</w:tabs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</w:tabs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 de enero de 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 xml:space="preserve">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248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; y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606 -Impositiva Año 2011-</w:t>
        </w:r>
      </w:hyperlink>
      <w:r>
        <w:rPr>
          <w:rFonts w:cs="Tahoma" w:ascii="Tahoma" w:hAnsi="Tahoma"/>
          <w:sz w:val="22"/>
          <w:szCs w:val="22"/>
        </w:rPr>
        <w:t xml:space="preserve"> establece valores de tasación de vehículos nacionales e importados tipo rural y automóviles, station wagon, familiares, camionetas carrozadas tipo todo terreno y similares, pick-up y rurales, camiones, tractor de carretera, chasis, con cabina y similares, colectivos de pasajeros, cuyo año de fabricación se encuentra comprendido entre 1990 y 2011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por consiguiente se hace necesario la emisión de tablas de valores para unidades modelo-tipo acoplado, semirremolque y motovehículo que permitan contar con un elemento eficaz para la liquidación del Impuesto de Sellos que grava la transferencia de dichos rodados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248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 faculta a la Dirección General de Rentas a determinar valores de tasación basándose en fuentes de información sobre el mercado automotor que resulten disponibles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 xml:space="preserve">Por ello y en ejercicio de las facultades conferidas por los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s 8° y 9°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,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L DIRECTOR GENERAL DE RENTAS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obar las Tablas de Valores expresados en pesos, que forman parte integrante de la presente como: Anexo I - Acoplados y Semirremolques y Anexo II - Motovehículos, a los efectos de la liquidación del Impuesto de Sellos que grava la transferencia dominial, salvo que el precio pactado por las partes fuere mayor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Regístrese, elévese copia autenticada al Ministerio de Hacienda y Finanzas, pase al Boletín Oficial para su publicación y cumplido, ARCHÍVES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C.P.N. Javier Darío FORNERO – Director General de Renta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639-2006-%20C&#243;digo%20Fiscal-%20t.o.2006.pdf" TargetMode="External"/><Relationship Id="rId3" Type="http://schemas.openxmlformats.org/officeDocument/2006/relationships/hyperlink" Target="../../Leyes/Ley%202606.doc" TargetMode="External"/><Relationship Id="rId4" Type="http://schemas.openxmlformats.org/officeDocument/2006/relationships/hyperlink" Target="../../Decretos/Decreto%201639-2006-%20C&#243;digo%20Fiscal-%20t.o.2006.pdf" TargetMode="External"/><Relationship Id="rId5" Type="http://schemas.openxmlformats.org/officeDocument/2006/relationships/hyperlink" Target="../../Decretos/Decreto%201639-2006-%20C&#243;digo%20Fiscal-%20t.o.2006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02T11:04:00Z</dcterms:modified>
  <cp:revision>10</cp:revision>
  <dc:subject/>
  <dc:title>        </dc:title>
</cp:coreProperties>
</file>