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GENERAL N° 50-2016 -D.G.R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Fija para los vehículos establecidos en los Anexos “A”, “B”, “C”, “D”, “E” y “F” la valuación que en cada caso se informa a los fines de liquidar el Impuesto a los Vehícul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Publicado en B.O. Nº 3240 del 13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Dictado el 28-1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VISTO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Default"/>
        <w:bidi w:val="0"/>
        <w:ind w:firstLine="72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 xml:space="preserve">Las disposiciones referidas al Impuesto a los Vehículos contenidas en la Ley Impositiva correspondiente al año 2016;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CONSIDERANDO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l artículo 9° de la Ley N.º 2886 -Impositiva Año 2016-, faculta a esta Dirección General para resolver aquellos casos de determinación de valuaciones fiscales de vehículos no previstas en sus Anexos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se han incorporado unidades al registro impositivo que no figuran en la citada Ley para la cuales es necesario fijar su valuación fiscal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a esos fines se han realizado consultas a Organismos Oficiales y a fuentes de información sobre el mercado automotor, tomando como marco de referencia las valuaciones fiscales establecidas en el referido texto legal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ind w:firstLine="720"/>
        <w:jc w:val="both"/>
        <w:rPr>
          <w:rFonts w:ascii="Tahoma" w:hAnsi="Tahoma" w:cs="Tahoma"/>
          <w:b/>
          <w:b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  <w:t xml:space="preserve">POR ELLO, y en ejercicio de las facultades conferidas por el artículo 9° del Código Fiscal (t. o. 2015), </w:t>
      </w:r>
    </w:p>
    <w:p>
      <w:pPr>
        <w:pStyle w:val="Default"/>
        <w:bidi w:val="0"/>
        <w:jc w:val="center"/>
        <w:rPr>
          <w:rFonts w:ascii="Tahoma" w:hAnsi="Tahoma" w:cs="Tahoma"/>
          <w:b/>
          <w:b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</w:r>
    </w:p>
    <w:p>
      <w:pPr>
        <w:pStyle w:val="Default"/>
        <w:bidi w:val="0"/>
        <w:jc w:val="center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RESUELVE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: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ijar para los vehículos establecidos en los Anexos “A”, “B”, “C”, “D”, “E” y “F” que forman parte integrante de la presente, la valuación que en cada caso se informa a los fines de liquidar el Impuesto a los Vehículo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ístrese, elévese copia al Ministerio de Hacienda y Finanzas, pase al Boletín Oficial para su publicación. Cumplido, ARCHIVES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avier Darío FORNERO, Director General de Rentas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514286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521525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5170170" cy="178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5354955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4965065" cy="190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5067300" cy="2190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21T13:17:00Z</dcterms:modified>
  <cp:revision>2</cp:revision>
  <dc:subject/>
  <dc:title>        </dc:title>
</cp:coreProperties>
</file>