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GENERAL Nº 5-2017 -D.G.R.-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Se prorrogan los vencimientos generales del Impuesto Inmobiliario Básico Rural hasta para las parcelas agropecuarias que estén afectadas en su capacidad productiv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1 del 20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1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8"/>
          <w:szCs w:val="28"/>
          <w:u w:val="single"/>
          <w:lang w:eastAsia="es-ES"/>
        </w:rPr>
      </w:pPr>
      <w:r>
        <w:rPr>
          <w:rFonts w:cs="Tahoma" w:ascii="Tahoma" w:hAnsi="Tahoma"/>
          <w:bCs/>
          <w:i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Decreto Nº 18/17 del Poder Ejecutivo Provincial, por el cual se declara en estado de Desastre Agropecuario por incendios, a las explotaciones ganaderas, ubicadas en distintos lotes de departamentos en el oeste, centro y sur de la Provincia de La Pampa y 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n virtud de lo establecido por el artículo 9º de la Ley Nº 1.785 deben adoptarse las medidas que respecto del Impuesto Inmobiliario Básico Rural contempla dicha norma leg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r ello y en ejercicio de las facultades conferidas por los artículos 8º, 9º y 10 del Código Fiscal (t.o.2015)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ara las parcelas agropecuarias incluidas en el artículo 1º del Decreto Nº 18/17, que estén afectadas en su capacidad productiva, según lo dispuesto por el artículo 2º de la Ley Nº 1785, prorróganse los vencimientos generales del Impuesto Inmobiliario Básico Rural hasta el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29 de Noviembre de 2017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uando el porcentaje de afectación de la capacidad productiva superara el fijado por el artículo 3º de la Ley N° 1785 la prórroga de los vencimientos generales se extiende hasta el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26 de Febrero de 2018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s prórrogas citadas en el artículo precedente incluyen los vencimientos que operen desde el 06 de Enero de 2017, conforme a lo dispuesto por el artículo 9º de la citada Ley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adecuación de los vencimientos de las cuotas del gravamen correspondiente a las parcelas afectadas por la emergencia o desastre agropecuario alcanzada por el Decreto Nº 18/17, se efectuará conforme a la información que suministre la Subsecretaría de Asuntos Agrarios, dependiente del Ministerio de la Producción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egístrese, elévase copia autenticada al Ministerio de Hacienda y Finanzas, pase al Boletín Oficial para su publicación, cumplido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avier Darío FORNERO, Director General de Renta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06T14:01:00Z</dcterms:modified>
  <cp:revision>2</cp:revision>
  <dc:subject/>
  <dc:title>        </dc:title>
</cp:coreProperties>
</file>