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RESOLUCION GENERAL N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36/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NISTERIO DE HACIENDA Y FINANZAS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SUBSECRETARIA DE HACIENDA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18"/>
        </w:rPr>
        <w:t>DIRECCION GENERAL DE REN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nta Rosa, 9 de Noviembre de 2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El artículo 48 del Código Fiscal (t.o. 2002); 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NSIDERA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el referido artículo establece el tope mínimo  aplicable al graduar la sanción por omisión de las obligaciones fiscales a su vencimien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, mediante el artículo 2º de la Resolución General Nº 34/00, con las modificaciones de la Resolución General Nº 18/01, ésta Dirección General ha delegado en la jefatura de la División Facilidades de Pago la facultad de sancionar con Multa por Omisión a los responsables a los cuales se les declare la caducidad de los planes de financiación oportunamente otorgados, conforme al artículo 72 del citado Código, fijando asimismo, el porcentaje de la referida sanción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, resulta necesario incorporar a la normativa vigente la graduación de las Multas por Omisión que se apliquen ante el incumplimiento de facilidades de pago otorgados en el marco del Decreto Nº 1361/0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ello, y conforme a lo establecido por los artículos 8º y 9º del Código Fiscal (t.o. 2002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1º</w:t>
      </w:r>
      <w:r>
        <w:rPr>
          <w:rFonts w:cs="Tahoma" w:ascii="Tahoma" w:hAnsi="Tahoma"/>
        </w:rPr>
        <w:t>.- Reemplázese la parte final del artículo 2º de la Resolución General Nº 34/00, que quedará redactada de la siguiente form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“La aludida sanción se graduará en 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QUINCE POR CIENTO (15 %) cuando se trate de facilidades de pago otorgadas en el marco del artículo 69 y sus concordantes del Código Fiscal (t.o. 2002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) VEINTE POR CIENTO (20 %) cuando se trate de facilidades de pago otorgadas en el marco de las Leyes Nº 1.648, 1.803 (incluso en su vigencia con las modificaciones incorporadas por la Ley Nº 1.851), o por el Decreto Nº 1361/03;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2º</w:t>
      </w:r>
      <w:r>
        <w:rPr>
          <w:rFonts w:cs="Tahoma" w:ascii="Tahoma" w:hAnsi="Tahoma"/>
        </w:rPr>
        <w:t>.- Regístrese, elévese copia al Ministerio de Hacienda y Finanzas, comuníquese y pase a Boletín Oficial. Cumplido, ARCHIVESE.- Cr. Alicia M. C. de EVANGELISTA, Director General de Rent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56:00Z</dcterms:created>
  <dc:creator>LZ</dc:creator>
  <dc:description/>
  <dc:language>en-US</dc:language>
  <cp:lastModifiedBy>Mbustillo</cp:lastModifiedBy>
  <cp:lastPrinted>2006-06-01T12:35:00Z</cp:lastPrinted>
  <dcterms:modified xsi:type="dcterms:W3CDTF">2008-02-20T23:56:00Z</dcterms:modified>
  <cp:revision>2</cp:revision>
  <dc:subject/>
  <dc:title>Santa Rosa, 27 de junio de 2005</dc:title>
</cp:coreProperties>
</file>