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GENERAL Nº 35-2014</w:t>
      </w:r>
      <w:r>
        <w:rPr>
          <w:color w:val="000000"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  <w:lang w:eastAsia="es-ES"/>
        </w:rPr>
        <w:t>-D.G.R.-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Establece condiciones a los efectos de integrar los padrones a utilizar en el sexto sorteo del año 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25 del 31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5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 xml:space="preserve">Operador del Digesto: Y.A.C.-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15 de Octubre de 2014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ISTO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Decreto Nº 107/14 del Poder Ejecutivo Provincial por el cual se instrumenta la realización de los sorteos establecidos por la Ley Nº 2759 -Impositiva año 2014-y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l citado Decreto dispone la realización durante el corriente año fiscal de siete (7) sorteos entre los contribuyentes de los Impuestos a los Vehículos e Inmobiliario Básico, estableciendo además, la forma y condiciones bajo las cuales se deberán desarrollar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a fin de confeccionar los padrones necesarios para realizar el sexto sorteo del corriente año, el inciso 2) del artículo 5º del mismo Decreto faculta a esta Dirección General a fijar la fecha límite hasta la cual se verificará la inexistencia de deuda vencida y las últimas cuotas que deberán registrarse pagas para cada uno de los impuestos;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or ello y en ejercicio de las facultades conferidas por los artículos 8º y 9º del Código Fiscal (t.o. 2010)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L DIRECTOR GENERAL DE RENTAS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ESUELVE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ecer que, a los efectos de integrar los padrones a utilizar en el sexto sorteo del año 2014, conforme a lo dispuesto por el artículo 67 de la Ley Nº 2759 y el Decreto Nº 107/14, el vehículo o inmueble deberá registrar totalmente cancelados los respectivos cargos impositivos al día 30 de Setiembre de 2014. Para ello se verificará la inexistencia de deuda vencida hasta la cuota: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) 4º del año 2014, para el Impuesto a los Vehículos,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 3º del año 2014, para el Impuesto Inmobiliario Básico Urbano y Suburbano,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) 4º del año 2014, para el Impuesto Inmobiliario Básico Rural y Subrural.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isponer que el día 29 de octubre de 2014 a las 22 horas, se emitirá por la pantalla de L.U. 89 TV Canal 3, el sexto sorteo del presente ejercicio entre los contribuyentes de los Impuestos a los Vehículos e Inmobiliario Básico que cumplan con las condiciones del Decreto Nº 107/14. 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Regístrese, publíquese y pase al Ministerio de Hacienda y Finanzas. Cumplido, archívese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avier Darío FORNERO, Director General de Rentas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4T13:23:00Z</dcterms:modified>
  <cp:revision>2</cp:revision>
  <dc:subject/>
  <dc:title>        </dc:title>
</cp:coreProperties>
</file>