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ON GENERAL N° 30-2014 -DGR-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Fija valuación a los fines de liquidar el Impuesto a los Vehículos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121 del 03-10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23-09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VISTO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s disposiciones referidas al Impuesto a los Vehículos contenidas en la Ley Impositiva correspondiente al año 2014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CONSIDERANDO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l artículo 9° de la Ley N° 2759 -Impositiva Año 2014-, faculta a esta Dirección General para resolver aquellos casos de determinación de valuaciones fiscales de vehículos no previstas en sus Anexos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se han incorporado unidades al registro impositivo que no figuran en la citada Ley, para las cuales es necesario fijar su valuación fiscal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a esos fines se han realizado consultas a Organismos Oficiales y a fuentes de información sobre el mercado automotor, tomando como marco de referencia las valuaciones fiscales establecidas en el referido texto legal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OR ELLO, y en ejercicio de las facultades conferidas por el artículo 9° del Código Fiscal (t. o. 2010),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L DIRECTOR GENERAL DE RENTAS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RESUELVE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ICULO 1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ijar para los vehículos establecidos en los Anexos “A”, “B”, “C”, “D”, “E” y “F”, que forman parte integrante de la presente, la valuación que en cada caso se informa a los fines de liquidar el Impuesto a los Vehículos.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ICULO 2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ístrese, elévese copia al Ministerio de Hacienda y Finanzas, pase al Boletín Oficial para su publicación. Cumplido, ARCHIVESE.-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.P.N. Javier Darío FORNERO, Director General de Rentas.-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"A"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TABLA "A" VEHÍCULOS TIPO RURAL Y AUTOMÓVILES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ALUACIÓN CORRESPONDIENTE AL EJERCICIO FISCAL 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tbl>
      <w:tblPr>
        <w:tblW w:w="1054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1420"/>
        <w:gridCol w:w="3771"/>
        <w:gridCol w:w="1229"/>
        <w:gridCol w:w="1347"/>
        <w:gridCol w:w="1296"/>
        <w:gridCol w:w="1482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MARCA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MODEL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20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20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1998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UDI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A4 1.8 TFSI ATTRACTION M/T 4P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35.2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HEVROLE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AMARO SS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.001.1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4"/>
                <w:szCs w:val="24"/>
                <w:lang w:eastAsia="es-ES"/>
              </w:rPr>
            </w:pPr>
            <w:r>
              <w:rPr>
                <w:color w:val="000000"/>
                <w:sz w:val="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4"/>
                <w:szCs w:val="24"/>
                <w:lang w:eastAsia="es-ES"/>
              </w:rPr>
            </w:pPr>
            <w:r>
              <w:rPr>
                <w:color w:val="000000"/>
                <w:sz w:val="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4"/>
                <w:szCs w:val="24"/>
                <w:lang w:eastAsia="es-ES"/>
              </w:rPr>
            </w:pPr>
            <w:r>
              <w:rPr>
                <w:color w:val="000000"/>
                <w:sz w:val="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HEVROLE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ELTA ADVANTAGE AA + DIR 5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10.9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HEVROLE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ELTA ADVANTAGE PACK 5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78.8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HEVROLE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ONIX 1.4 N LTZ A/T 5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6.0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HEVROLE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RISMA 1.4 N LTZ A/T 4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60.3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ITROE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BERLINGO MULTISPACE HDI 92 XTR 5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4.2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ITROE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4 LOUNGE 1.6 HDI TENDANCE 4P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01.7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ITROE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4 LOUNGE 143 TENDANCE AM15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22.3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IA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00L 1.4 16V 4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17.1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IA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PALIO FIRE 1.4 3P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55.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IAT </w:t>
            </w:r>
          </w:p>
        </w:tc>
        <w:tc>
          <w:tcPr>
            <w:tcW w:w="3771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IENA 1.6 EL 4P </w:t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37.200 </w:t>
            </w:r>
          </w:p>
        </w:tc>
        <w:tc>
          <w:tcPr>
            <w:tcW w:w="134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ORD 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IESTA 1.6L S 4P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32.10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ORD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IESTA 1.6L S PLUS 5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5.2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ORD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IESTA 1.6L SE 5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2.9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ORD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KA 1.6 BLACK 3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41.500 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NISSA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70Z M/T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450.000 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NISSA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ERSA SENSE MT PURE DRIVE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5.0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EUGEO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08 ALLURE 1.6N TOUCHSCREEN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2.7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EUGEO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08 ROLAND GARROS 5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36.0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EUGEO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08 ROLAND GARROS HDI 5P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39.0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EUGEO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ARTNER PATAGONICA HDI 1.6 VTC PLUS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2.7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ENAUL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LIO MIO 3P CONFORT ABS ABCP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02.4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ENAULT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KANGOO PH3 AUTH. PLUS1.6 2P 7A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38.8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YOTA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AMRY V6 XLE 4P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4.100 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YOTA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OROLLA SE-G 1.8 CVT 4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40.8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YOTA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OROLLA XEI 1.8 6M/T 4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13.6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YOTA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OROLLA XEI 1.8 CVT 4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3.5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YOTA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OROLLA XEI PACK 1.8 6M/T 4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32.4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YOTA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OROLLA XEI PACK 1.8 6M/T 4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41.3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YOTA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OROLLA XLI 1.8 6M/T 4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83.9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YOTA 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OROLLA XLI 1.8 CVT 4P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7.80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KSWAGE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BLACK UP! 1.0 MPI 5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4.49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KSWAGE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OL TREND 1.6 3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24.2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KSWAGE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OL TREND CUP 10 1.6L 5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8.5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KSWAGE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OVE UP! 1.0 MPI 3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23.59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KSWAGE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OVE UP! 1.0 MPI 5P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20.5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KSWAGE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URAN 1.6L 5D 618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4.7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KSWAGE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SURAN 1.6L 5D 792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50.0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KSWAGEN 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THE BEETLE 1.4 TSI DESIGN MQ 3P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57.000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"B"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TABLA "B1" VEHÍCULOS STATION WAGON, FAMILIARES,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AMIONETAS CARROZADAS TIPO TODO TERRENO Y SIMILARES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ALUACIÓN CORRESPONDIENTE AL EJERCICIO FISCAL 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tbl>
      <w:tblPr>
        <w:tblW w:w="1054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1268"/>
        <w:gridCol w:w="4321"/>
        <w:gridCol w:w="1652"/>
        <w:gridCol w:w="1535"/>
        <w:gridCol w:w="1769"/>
      </w:tblGrid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MARCA 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MODELO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2014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2008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2000 </w:t>
            </w:r>
          </w:p>
        </w:tc>
      </w:tr>
      <w:tr>
        <w:trPr/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HRYSLER 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AM 1500 5.7 V8 LARAMIE 4X4 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480.000 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ORD 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ECOSPORT S 1.5L TDCI MT R5P 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74.300 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.M.C. 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CADIA 3.6L T/T 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50.000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ENAULT 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KANGOO RL DA 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4.800</w:t>
            </w:r>
          </w:p>
        </w:tc>
      </w:tr>
      <w:tr>
        <w:trPr/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UBARU 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ORESTER 2.5I T/T 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46.900 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YOTA 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W4 4X2 SRV 2.7 VVTI 4AT CUERO 5 PAX -B4 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19.100 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YOTA 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W4 4X4 SRV 3.0 TDI 5AT CUERO - A4 T/T 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718.800 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"C"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TABLA "B2" CAMIONETAS, PICK-UP NO PREVISTAS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N "B1" RURALES NO PREVISTAS EN "A"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ALUACIÓN CORRESPONDIENTE AL EJERCICIO FISCAL 2014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tbl>
      <w:tblPr>
        <w:tblW w:w="1054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1396"/>
        <w:gridCol w:w="4219"/>
        <w:gridCol w:w="1704"/>
        <w:gridCol w:w="1522"/>
        <w:gridCol w:w="170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MARCA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MODELO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2014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2012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2011 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ITROEN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BERLINGO FURGON 1.4I BUSINESS AM54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34.0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IAT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NUEVO FIORINO 1.4 8V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24.0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IAT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TRADA TREKKING 1.3 16V JTD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56.0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IAT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TRADA TREKKING 1.3 JTD CABINA SIMPLE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3.5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ORD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ANGER DC 4X2 XLT 2.3L N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3.200 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ORD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ANGER2 DC 4X2 XL SAFETY 2.2L DSL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81.092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IVECO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DAILY 55C16 PASO 33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50.000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KIA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K2500 PICK-UP CABINA SIMPLE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52.9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.BENZ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PRINTER 415 CDI-3665-MIXTO4+1 TN V1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400.3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EUGEOT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ARTNER PRESENCE AA 1.4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10.0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AM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AM 2500 6.7L LARAMIE 4X4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43.8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ENAULT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KANGOO PH3 CONFORT 1.5 1P S/CA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5.0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ENAULT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KANGOO PH3 CONFORT 1.5 DCI 5ASIENTOS 2P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36.5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OYOTA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HILUX 4X2 C/D SRV 2.7 VVTI CUERO - B4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22.8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KSWAGEN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MAROK 2.0L TDI 140 CV 4X4 636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98.8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KSWAGEN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MAROK 2.0L TDI 180 CV 4X2 909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29.000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KSWAGEN 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MAROK 2.0L TDI 4X2 2T2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4.400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"D"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TABLA "C1" CAMIONES, CHASIS CON CABINA Y SIMILARES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ALUACIÓN CORRESPONDIENTE AL EJERCICIO FISCAL 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tbl>
      <w:tblPr>
        <w:tblW w:w="104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1215"/>
        <w:gridCol w:w="6665"/>
        <w:gridCol w:w="2605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MARCA 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MODELO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2014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  <w:tcMar>
              <w:right w:w="10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ORD </w:t>
            </w:r>
          </w:p>
        </w:tc>
        <w:tc>
          <w:tcPr>
            <w:tcW w:w="6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TRANSIT 125 T 460 C/AC CH/C 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22.800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  <w:tcMar>
              <w:right w:w="10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.BENZ </w:t>
            </w:r>
          </w:p>
        </w:tc>
        <w:tc>
          <w:tcPr>
            <w:tcW w:w="6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BMO 695 VERSION ATRON 1624 45 CH/ C DORM 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720.600 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"E"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TABLA "C2" VEHÍCULOS DE TRACCIÓN UTILIZADOS EN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SEMI-REMOLQUES, TRACTOR DE CARRETERA Y SIMILAR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ALUACIÓN CORRESPONDIENTE AL EJERCICIO FISCAL 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960"/>
        <w:gridCol w:w="2608"/>
        <w:gridCol w:w="2673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MARCA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MODELO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2014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2007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KSWAGEN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7.220 - T/C -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46.000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OLVO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VNL 780 TRACTOR C/CABINA DORMITORIO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50.000 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"F"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TABLA "D" TRANSPORTE COLECTIVO DE PASAJEROS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LECTIVOS. ÓMNIBUS, MICRO-ÓMNIBUS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ALUACIÓN CORRESPONDIENTE AL EJERCICIO FISCAL 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4248"/>
        <w:gridCol w:w="1649"/>
        <w:gridCol w:w="1649"/>
        <w:gridCol w:w="1666"/>
      </w:tblGrid>
      <w:tr>
        <w:trPr/>
        <w:tc>
          <w:tcPr>
            <w:tcW w:w="133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MARCA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MODELO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2011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2001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2000 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.BENZ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BMO 390 VS 1721/59 CA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15.000 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O. MARCAS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. BENZ / MARCOPOLO VIAGGIO 1050 4X2 0H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64.400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vanish/>
          <w:color w:val="000000"/>
          <w:sz w:val="24"/>
          <w:szCs w:val="24"/>
          <w:lang w:eastAsia="es-ES"/>
        </w:rPr>
      </w:pPr>
      <w:r>
        <w:rPr>
          <w:vanish/>
          <w:color w:val="000000"/>
          <w:sz w:val="24"/>
          <w:szCs w:val="24"/>
          <w:lang w:eastAsia="es-ES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4255"/>
        <w:gridCol w:w="1652"/>
        <w:gridCol w:w="1652"/>
        <w:gridCol w:w="1652"/>
      </w:tblGrid>
      <w:tr>
        <w:trPr/>
        <w:tc>
          <w:tcPr>
            <w:tcW w:w="133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CANIA VAB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K380 B6X2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58.000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4T11:34:00Z</dcterms:modified>
  <cp:revision>2</cp:revision>
  <dc:subject/>
  <dc:title>        </dc:title>
</cp:coreProperties>
</file>