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RESOLUCIÓN GENERAL N° 1/2016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  <w:t>Aprueba Tablas de Valores a los efectos de la liquidación del Impuesto de Sellos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jc w:val="right"/>
        <w:textAlignment w:val="auto"/>
        <w:rPr/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4"/>
          <w:szCs w:val="24"/>
          <w:lang w:eastAsia="es-ES"/>
        </w:rPr>
        <w:t>VIGENTE</w:t>
      </w: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ublicado en B.O. Nº 3129 del 22-01-16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Dictado el 04-01-16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textAlignment w:val="auto"/>
        <w:rPr>
          <w:rFonts w:ascii="Tahoma" w:hAnsi="Tahoma" w:cs="Tahoma"/>
          <w:i/>
          <w:i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i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Santa Rosa, 4 de Enero de 2016 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VISTO: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ind w:firstLine="72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El artículo 254 del Código Fiscal (t.o. 2015), y; 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CONSIDERANDO: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ind w:firstLine="720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Que, la Ley N° 2886 -Impositiva Año 2016-establece valores de tasación de vehículos tipo rural y automóviles, station wagon, familiares, camionetas carrozadas tipo todo terrreno y similares, pick-up y rurales, camiones, tractor de carretera, chasis con cabina y similares y colectivos de pasajeros;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ind w:firstLine="720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Que, por consiguiente se hace necesario la emisión de tablas de valores para unidades modelo-tipo acoplado, semiremolque y motovhículo que permita contar con un elemento eficaz para la liquidación del Impuesto de Sellos que grava la transferencia de dichos rodados;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ind w:firstLine="720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Que el artículo 254 del Código Fiscal (t.o. 2015) faculta a la Dirección General de Rentas a determinar valores de tasación basándose en fuentes de información sobre el mercado automotor que resultan disponibles; 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POR ELLO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y en ejercicio de las facultades conferidas por los artículos 8º y 9º del Código Fiscal (t.o. 2015); 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EL DIRECTOR GENERAL DE RENTAS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RESUELVE: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1º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Aprobar las Tablas de Valores expresados en pesos que forman parte integrante de la presente como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eastAsia="es-ES"/>
          </w:rPr>
          <w:t>Anexo I -Acoplados y Semiremolques-</w:t>
        </w:r>
      </w:hyperlink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 y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eastAsia="es-ES"/>
          </w:rPr>
          <w:t>Anexo II -Motovehículos-</w:t>
        </w:r>
      </w:hyperlink>
      <w:r>
        <w:rPr>
          <w:rFonts w:cs="Tahoma" w:ascii="Tahoma" w:hAnsi="Tahoma"/>
          <w:color w:val="000000"/>
          <w:sz w:val="22"/>
          <w:szCs w:val="22"/>
          <w:lang w:eastAsia="es-ES"/>
        </w:rPr>
        <w:t>, a los efectos de la liquidación del Impuesto de Sellos que grava la transferencia dominial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2º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Regístrese, elévese copia al Ministerio de Hacienda y Finanzas, pase al Boletín Oficial para su publicación, cumplido. ARCHIVESE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.P.N. Javier Darío FORNERO, Director General de Rentas. 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color w:val="000000"/>
          <w:sz w:val="22"/>
          <w:szCs w:val="22"/>
          <w:u w:val="single"/>
          <w:lang w:eastAsia="es-ES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eastAsia="es-ES"/>
        </w:rPr>
      </w:r>
    </w:p>
    <w:sectPr>
      <w:headerReference w:type="default" r:id="rId4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gesto%20tribunal%20web/Otros%20Organismos/D.G.R/Resolucion%201-2016-Anexo%20I.pdf" TargetMode="External"/><Relationship Id="rId3" Type="http://schemas.openxmlformats.org/officeDocument/2006/relationships/hyperlink" Target="../../digesto%20tribunal%20web/Otros%20Organismos/D.G.R/Resolucion%201-2016-Anexo%20II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30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4-05T12:30:00Z</dcterms:modified>
  <cp:revision>2</cp:revision>
  <dc:subject/>
  <dc:title>        </dc:title>
</cp:coreProperties>
</file>