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RESOLUCION GENERAL N° 1-2014 -D.G.R.-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Aprueba las tablas de valores para modelos tipo acoplado, semiremolque y motovehículo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rFonts w:ascii="Tahoma" w:hAnsi="Tahoma" w:cs="Tahoma"/>
          <w:i/>
          <w:i/>
          <w:i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Publicado en B.O. N.º 3083 del 10-01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Dictado el 03-01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3 de enero de 2014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VISTO: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l artículo 248 del Código Fiscal (t.o. 2010); y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CONSIDERANDO: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la Ley N° 2759 -Impositiva Año 2014- establece valores de tasación de vehículos tipo rural y automóviles, station wagon, familiares, camionetas carrozadas tipo todo terreno y similares, pick-up y rurales, camiones, tractor de carretera, chasis con cabina y similares, y colectivos de pasajeros;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, por consiguiente se hace necesario la emisión de tablas de valores para unidades modelo-tipo acoplado, semiremolque y motovehículo que permitan contar con un elemento eficaz para la liquidación del Impuesto de Sellos que grava la transferencia de dichos rodados;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el artículo 248 del Código Fiscal (t.o. 2010) faculta a la Dirección General de Rentas a determinar valores de tasación basándose en fuentes de información sobre el mercado automotor que resulten disponibles;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Por ello y en ejercicio de las facultades conferidas por los artículos 8° y 9° del Código Fiscal (t.o. 2010),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EL DIRECTOR GENERAL DE RENTAS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RESUELVE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probar las Tablas de Valores expresados en pesos que forman parte integrante de la presente como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Anexo I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- Acoplados y Semiremolques y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Anexo II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- Motovehículos, a los efectos de la liquidación del Impuesto de Sellos que grava la transferencia dominial.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egístrese, elévese copia autenticada al Ministerio de Hacienda y Finanzas, pase al Boletín Oficial para su publicación y cumplido, ARCHÍVESE.-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.P.N. Javier Darío FORNERO, Director General de Rentas.-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spacing w:lineRule="atLeast" w:line="240"/>
        <w:textAlignment w:val="auto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es-ES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ucion%201-2014%20ANEXO%20I.pdf" TargetMode="External"/><Relationship Id="rId3" Type="http://schemas.openxmlformats.org/officeDocument/2006/relationships/hyperlink" Target="../in/Resolucion%201-2014%20ANEXO%20II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3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5T11:13:00Z</dcterms:modified>
  <cp:revision>4</cp:revision>
  <dc:subject/>
  <dc:title>        </dc:title>
</cp:coreProperties>
</file>