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tabs>
          <w:tab w:val="clear" w:pos="708"/>
          <w:tab w:val="left" w:pos="1800" w:leader="none"/>
        </w:tabs>
        <w:spacing w:lineRule="auto" w:line="240" w:before="0" w:after="0"/>
        <w:ind w:left="1800" w:hanging="1800"/>
        <w:jc w:val="both"/>
        <w:rPr>
          <w:rFonts w:ascii="Tahoma" w:hAnsi="Tahoma" w:cs="Tahoma"/>
          <w:color w:val="000000"/>
          <w:sz w:val="18"/>
          <w:u w:val="none"/>
        </w:rPr>
      </w:pPr>
      <w:r>
        <w:rPr>
          <w:rFonts w:cs="Tahoma" w:ascii="Tahoma" w:hAnsi="Tahoma"/>
          <w:color w:val="000000"/>
          <w:sz w:val="18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ESOLUCIÓN GENERAL Nº 51/200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4"/>
        <w:rPr>
          <w:bCs w:val="false"/>
        </w:rPr>
      </w:pPr>
      <w:r>
        <w:rPr>
          <w:bCs w:val="false"/>
        </w:rPr>
        <w:t>Valuación a los efectos de determinar el impuesto a los vehículo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Publicado en B.O del 01-11-07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iCs/>
        </w:rPr>
        <w:t>Dictada el 22-10-07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ST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s disposiciones contenidas en las Leyes Impositivas correspondiente a los años 2004, 2005, 2006 y 2007, referidos al Impuesto a los Vehículos, y</w:t>
      </w:r>
    </w:p>
    <w:p>
      <w:pPr>
        <w:pStyle w:val="Norn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NSIDERANDO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Que el artículo 9º de las Leyes Nº 2087, 2149, 2236 y 2314 –Impositivas año 2004, 2005, 2006 y 2007-, facultan a esta Dirección General para resolver aquellos casos de determinación de valuaciones fiscales de vehículos no previstas en sus Anexos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, se han incorporado unidades al registro impositivo que no figuran en las citadas Leyes, para las cuales es necesario fijar su valuación fiscal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a esos fines se han realizado consultas a Organismos Oficiales y a fuentes de información sobre el mercado automotor, tomando como marco de referencia las valuaciones fiscales establecidas en el referido texto legal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OR ELLO, y en ejercicio de las facultades conferidas por el artículo 9º del Código Fiscal (t.o. 2006),</w:t>
      </w:r>
    </w:p>
    <w:p>
      <w:pPr>
        <w:pStyle w:val="Norn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L DIRECTOR GENERAL DE RENTAS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SUELVE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</w:rPr>
        <w:t>ARTÍCULO 1º:</w:t>
      </w:r>
      <w:r>
        <w:rPr>
          <w:rFonts w:cs="Tahoma" w:ascii="Tahoma" w:hAnsi="Tahoma"/>
          <w:sz w:val="22"/>
        </w:rPr>
        <w:t xml:space="preserve"> Fijar para los vehículos establecidos en los Anexos “A”, “B”, “C”, “D”, “E”, “F”, “G”, “H”, “I”, “J” y “K” que forman parte integrante de la presente, la valuación que en cada caso de informa, a los fines de liquidar el Impuesto a los Vehículos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ARTÍCULO 2º:</w:t>
      </w:r>
      <w:r>
        <w:rPr>
          <w:rFonts w:cs="Tahoma" w:ascii="Tahoma" w:hAnsi="Tahoma"/>
          <w:sz w:val="22"/>
        </w:rPr>
        <w:t xml:space="preserve"> Regístrese, elévese copia al Ministerio de Hacienda y Finanzas, pase al Boletín Oficial para su publicación. Cumplido, ARCHÍVESE.-</w:t>
      </w:r>
    </w:p>
    <w:p>
      <w:pPr>
        <w:sectPr>
          <w:type w:val="nextPage"/>
          <w:pgSz w:w="11906" w:h="16838"/>
          <w:pgMar w:left="1701" w:right="1701" w:gutter="0" w:header="0" w:top="2268" w:footer="0" w:bottom="1701"/>
          <w:pgNumType w:start="2449" w:fmt="decimal"/>
          <w:formProt w:val="false"/>
          <w:textDirection w:val="lrTb"/>
          <w:docGrid w:type="default" w:linePitch="272" w:charSpace="0"/>
        </w:sectPr>
        <w:pStyle w:val="Nornal"/>
        <w:rPr>
          <w:rFonts w:ascii="Tahoma" w:hAnsi="Tahoma" w:cs="Tahoma"/>
          <w:b/>
          <w:b/>
          <w:i/>
          <w:i/>
          <w:color w:val="000000"/>
          <w:sz w:val="22"/>
          <w:lang w:val="es-ES_tradnl"/>
        </w:rPr>
      </w:pPr>
      <w:r>
        <w:rPr>
          <w:rFonts w:cs="Tahoma" w:ascii="Tahoma" w:hAnsi="Tahoma"/>
          <w:b/>
          <w:i/>
          <w:color w:val="000000"/>
          <w:sz w:val="22"/>
          <w:lang w:val="es-ES_tradnl"/>
        </w:rPr>
        <w:t>Cr. Alicia M. C. de Evangelista, Director General de Rentas.-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3806"/>
        <w:gridCol w:w="696"/>
        <w:gridCol w:w="590"/>
        <w:gridCol w:w="590"/>
        <w:gridCol w:w="590"/>
        <w:gridCol w:w="594"/>
      </w:tblGrid>
      <w:tr>
        <w:trPr>
          <w:trHeight w:val="255" w:hRule="atLeast"/>
        </w:trPr>
        <w:tc>
          <w:tcPr>
            <w:tcW w:w="85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ANEXO "A"</w:t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TABLA "A1" VEHICULOS TIPO RURAL Y AUTOMOVILES</w:t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VALUACION CORRESPONDIENTE AL EJERCICIO FISCAL 2007</w:t>
            </w:r>
          </w:p>
        </w:tc>
      </w:tr>
      <w:tr>
        <w:trPr>
          <w:trHeight w:val="255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eastAsia="Arial Unicode MS"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RCA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ODELO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0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0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DI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A3 SPORTBACK 2.0 TDI 5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36.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AUDI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A6 3.0TDI QUATTRO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237.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AUDI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TT COUPE 2.0 T FS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69.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B.M.W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20D 5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25.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B.M.W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323 I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50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B.M.W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328 I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84.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B.M.W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530D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235.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 xml:space="preserve">CHRYSLER 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AVAN SE 2.4L FAMILA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12.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ITROEN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4 1.6i X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60.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ITROEN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4 2.0 HDI EXCLUSIVE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84.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ITROEN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4 2.0 HDI SX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74.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ITROEN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4 2.0i BVA EXCLUSIVE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81.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ITROEN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4 2.0i SX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67.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ITROEN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4 2.0i X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63.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ITROEN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4 VTS 3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05.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ITROEN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XSARA PICASSO 2.0 I 16V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72.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FIA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IDEA ELX 1.4 MPI 8V 5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40.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FIA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ALIO 1.4 FIRE 3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26.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FIA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ALIO 1.4 FIRE 5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29.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FIA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ALIO 1.8 R 5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41.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FIA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ALIO ELX 1242 FIRE 16V 3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33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FIA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UNTO 60S R5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5.000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FIA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ENA ELX 1.7 TD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47.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FORD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FIESTA MAX 1.4L EDGE PLUS TDCI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51.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FORD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FIESTA MAX 1.6 AMBIENTE PLUS MP3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43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FORD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ESTA MAX 1.6L AMBIENTE MP3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39.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FORD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FIESTA MAX 1.6L EDGE PLUS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47.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FORD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FOCUS EDGE 1.8L TDI 5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1.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NDA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CORD EX 6V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7.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NDA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VIC LXS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4.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NDA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VIC SI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01.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HONDA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 xml:space="preserve">FIT LX-L 5P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2.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IA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NIVAL EX V6 FAM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49.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MERCEDES BENZ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B200 TURBO 5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50.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MERCEDES BENZ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 200 KOMPRESSOR SPORT EDITIO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6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UGEO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6 ESCAPADE 1.6 R5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50.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EUGEO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206 LIVE! 1.4 3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42.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EUGEOT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206 LIVE! 1.4 5P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42.2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EUGEOT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206 LIVE! 1.9D 5P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44.1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EUGEO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206 RWC 1.9D 5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47.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EUGEO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206 XE 1.4 3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35.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EUGEO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307 XS PREMIUM 2.0 5P 143cv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73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EUGEO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307 XS PREMIUM 2.0 HDI 4P 110CV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.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UGEOT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7 XSI 2.0 143 CV 3P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80.9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EUGEOT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307 XT PREMIUM 2.0 HDI 4P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72.1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EUGEO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407 SV SPORT HDI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25.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RENAUL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LIO 16V YAHOO PACK PLUS 3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.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NAUL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IO LUXE 1.5 DIE ABS 5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1.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NAUL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IO PACK 1.5 DIE DA AA 3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42.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RENAUL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LIO PACK PLUS 1.2 YAHOO 3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NAUL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IO TRIC LUXE 1.6 ABS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.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NAUL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IO TRIC PACK 1.5 DIE DA AA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45.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RENAUL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GRAND SCENIC 2.0 16V DYNAMIQUE 5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10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RENAUL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KANGOO CONFORT 1.6 SPORTWAY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47.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RENAUL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KANGOO PACK PLUS 1.9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NAUL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OGAN 1.5 DCI CONFORT 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9.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NAUL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OGAN 1.5 DCI LUXE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5.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NAUL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OGAN 1.6 16V CONFORT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4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NAUL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OGAN 1.6 16V LUXE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43.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RENAUL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MEGANE 2.0 16V 5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87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RENAUL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MEGANE BIC 1.6 16V SL ALLYUM 5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46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RENAUL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MEGANE G. TOUR 1.6 16V CONFORT R5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60.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RENAUL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MEGANE GRAND TOUR 1.5 DCI LUXE R5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83.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RENAUL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MEGANE II 1.6 16V CONFORT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60.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RENAUL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MEGANE II 1.6 16V CONFORT PLUS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61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RENAUL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MEGANE II 1.6 16V LUXE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70.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RENAUL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MEGANE II 2.0 16V LUXE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75.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RENAUL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SCENIC 1.6L CONFORT 5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60.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RENAUL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SCENIC 1.9L DTI CONFORT 5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69.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RENAUL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SCENIC 1.9L TD CONFORT 5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8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UZUKI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 1.4 3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29.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SUZUKI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SWIFT 1.5 5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5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YOTA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SIS 2.0 M/T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9.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YOTA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MRY V6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21.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VOLKSWAGEN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FOX 1.6 SPORTLINE 3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45.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VOLKSWAGEN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GOL COUNTRY F 1.6 5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38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VOLKSWAGEN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GOLF GTI 5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52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VOLKSWAGEN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ASSAT 1.8 T-R5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7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OLKSWAGEN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TO 2.0T FSI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5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OLVO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V50 2.4I AT R5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41.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 xml:space="preserve">VOLVO 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S60 D5 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0.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1701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n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tbl>
      <w:tblPr>
        <w:tblW w:w="80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731"/>
        <w:gridCol w:w="4232"/>
        <w:gridCol w:w="132"/>
        <w:gridCol w:w="923"/>
        <w:gridCol w:w="199"/>
        <w:gridCol w:w="697"/>
        <w:gridCol w:w="1"/>
      </w:tblGrid>
      <w:tr>
        <w:trPr>
          <w:trHeight w:val="315" w:hRule="atLeast"/>
        </w:trPr>
        <w:tc>
          <w:tcPr>
            <w:tcW w:w="80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ANEXO "B"</w:t>
            </w:r>
          </w:p>
        </w:tc>
      </w:tr>
      <w:tr>
        <w:trPr>
          <w:trHeight w:val="315" w:hRule="atLeast"/>
        </w:trPr>
        <w:tc>
          <w:tcPr>
            <w:tcW w:w="80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TABLA "B1" VEHICULOS STATION WAGON, FAMILIARES,</w:t>
            </w:r>
          </w:p>
        </w:tc>
      </w:tr>
      <w:tr>
        <w:trPr>
          <w:trHeight w:val="315" w:hRule="atLeast"/>
        </w:trPr>
        <w:tc>
          <w:tcPr>
            <w:tcW w:w="80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eastAsia="Tahoma" w:cs="Tahoma" w:ascii="Tahoma" w:hAnsi="Tahoma"/>
                <w:b/>
                <w:sz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>CAMIONETAS CARROZADAS TIPO TODO TERRENO Y SIMILARES</w:t>
            </w:r>
          </w:p>
        </w:tc>
      </w:tr>
      <w:tr>
        <w:trPr>
          <w:trHeight w:val="315" w:hRule="atLeast"/>
        </w:trPr>
        <w:tc>
          <w:tcPr>
            <w:tcW w:w="80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VALUACION CORRESPONDIENTE AL EJERCICIO FISCAL 2007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RCA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ODELO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B.M.W.</w:t>
            </w:r>
          </w:p>
        </w:tc>
        <w:tc>
          <w:tcPr>
            <w:tcW w:w="5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X5 3.0I TT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243.8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FORD</w:t>
            </w:r>
          </w:p>
        </w:tc>
        <w:tc>
          <w:tcPr>
            <w:tcW w:w="5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ECOSPORT 1.6L 4x2 XLT SVP R 5P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3.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NDA</w:t>
            </w:r>
          </w:p>
        </w:tc>
        <w:tc>
          <w:tcPr>
            <w:tcW w:w="5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V LX TT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0.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HONDA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V EX T.T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19.9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LAND ROVER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FREELANDER 2 SE TDA MT TT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70.1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SUBARU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FORESTER AWD 2.0X TT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7.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UZUKI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TARA SE416VJGLXMT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3.000</w:t>
            </w:r>
          </w:p>
        </w:tc>
      </w:tr>
      <w:tr>
        <w:trPr>
          <w:trHeight w:val="255" w:hRule="atLeast"/>
        </w:trPr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TOYOTA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LAND CRUSIER VX 4WD TT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260.4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</w:tbl>
    <w:p>
      <w:pPr>
        <w:pStyle w:val="Norn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4536"/>
        <w:gridCol w:w="784"/>
        <w:gridCol w:w="665"/>
        <w:gridCol w:w="667"/>
      </w:tblGrid>
      <w:tr>
        <w:trPr>
          <w:trHeight w:val="25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u w:val="single"/>
                <w:lang w:val="en-GB"/>
              </w:rPr>
              <w:t>ANEXO "C"</w:t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TABLA "B2" CAMIONETAS, PICK-UP NO PREVISTAS</w:t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EN "B1" RURALES NO PREVISTAS EN "A1"</w:t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VALUACION CORRESPONDIENTE AL EJERCICIO FISCAL 2007</w:t>
            </w:r>
          </w:p>
        </w:tc>
      </w:tr>
      <w:tr>
        <w:trPr>
          <w:trHeight w:val="25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eastAsia="Arial Unicode MS"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eastAsia="Arial Unicode MS"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eastAsia="Arial Unicode MS" w:cs="Tahoma" w:ascii="Tahoma" w:hAnsi="Tahoma"/>
                <w:b/>
                <w:sz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eastAsia="Arial Unicode MS" w:cs="Tahoma" w:ascii="Tahoma" w:hAnsi="Tahoma"/>
                <w:b/>
                <w:sz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eastAsia="Arial Unicode MS" w:cs="Tahoma" w:ascii="Tahoma" w:hAnsi="Tahoma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RC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ODELO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0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0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HEVROLE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S 10 2.8 TDI DLX 4X2 ELECTR. C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61.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52.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HEVROLE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S 10 2.8 TDI DLX 4X4 ELECTR. C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68.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58.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HEVROLE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S 10 2.8 TDI STD 4X2 ELECTR. C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53.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45.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HEVROLE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S 10 2.8 TDI STD 4X2 ELECTR. C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45.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38.9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HEVROLE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S 10 2.8 TDI STD 4X4 ELECTR. C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64.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54.7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ITROE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BERLINGO FURGON 1.9D PL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40.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DODG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RAM 2500 LARAMIE 4X4TD HEAVY DUTY C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34.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FORD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F 100 4x2 XLT 3.9D C 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91.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FORD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RANGER XL C/C 4X2 2.8 L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33.000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MERCEDES BENZ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SPRINTER 313 CDI/CH 3550 P/UP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83.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MERCEDES BENZ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SPRINTER 413 CDI/F 40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15.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NISSA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 xml:space="preserve">FRONTIER 4X2 XE 2.8TDI CD ELECTRONIC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74.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NISSA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FRONTIER 4x2SE 2.8TDI ELECTRONIC C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86.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NISSA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FRONTIER 4X4 XE 2.8 TDI ELECTRONIC C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82.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NISSA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FRONTIER 4x4SE 2.8TDI ELECTRONIC C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90.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EUGEO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BOXER 330M 2.8 HD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79.7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EUGEO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EXPERT CONFORT HDI -F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70.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EUGEO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ARTNER FURGON 1.4 N PLC confor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37.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EUGEO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ARTNER FURGON 1.6N PRESENC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31.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RENAUL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globo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KANGOO EXP GENERIQUE 1.9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35.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RENAUL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KANGOO EXP. CONFORT 1.9 A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43.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RENAUL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MASTER DCI 120 CORT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78.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RENAUL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MASTER DCI 120 MEDI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85.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 xml:space="preserve">TOYOTA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HILUX 4x2 C D DX PACK 2.5 T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74.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VOLKSWAGE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ADDY 1.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33.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</w:tbl>
    <w:p>
      <w:pPr>
        <w:pStyle w:val="Norn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3701"/>
        <w:gridCol w:w="972"/>
        <w:gridCol w:w="825"/>
        <w:gridCol w:w="672"/>
      </w:tblGrid>
      <w:tr>
        <w:trPr>
          <w:trHeight w:val="255" w:hRule="atLeast"/>
        </w:trPr>
        <w:tc>
          <w:tcPr>
            <w:tcW w:w="84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u w:val="single"/>
                <w:lang w:val="en-GB"/>
              </w:rPr>
              <w:t>ANEXO "D"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TABLA "C1" CAMIONES, CHASIS CON CABINA Y SIMILARES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VALUACION CORRESPONDIENTE AL EJERCICIO FISCAL 2007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eastAsia="Arial Unicode MS"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eastAsia="Arial Unicode MS"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eastAsia="Arial Unicode MS" w:cs="Tahoma" w:ascii="Tahoma" w:hAnsi="Tahoma"/>
                <w:b/>
                <w:sz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eastAsia="Arial Unicode MS" w:cs="Tahoma" w:ascii="Tahoma" w:hAnsi="Tahoma"/>
                <w:b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eastAsia="Arial Unicode MS" w:cs="Tahoma" w:ascii="Tahoma" w:hAnsi="Tahoma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RCA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ODELO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0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0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RD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GO 1832E/48 CH/C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208.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FORD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ARGO 712 CH/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8.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VECO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globo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0 E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.400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VECO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0E22 -CH/C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3.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VECO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0E 32 CH/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213.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IVECO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DAILY 40.13 PASO 3600 CH/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90.5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IVECO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DAILY 70.13 CH/C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11.2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MERCEDES BENZ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710 CH/C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90.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MERCEDES BENZ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L 1624 CH/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80.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SCANIA VAB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R 340 4x2 CH/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272.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VOLKSWAGEN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5.180 CH/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.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OLKSWAGEN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250 E T/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2.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OLKSWAGEN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.320 E T/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6.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OLVO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M260 4X2 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3.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</w:tbl>
    <w:p>
      <w:pPr>
        <w:pStyle w:val="Norn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935"/>
        <w:gridCol w:w="928"/>
        <w:gridCol w:w="928"/>
        <w:gridCol w:w="928"/>
      </w:tblGrid>
      <w:tr>
        <w:trPr>
          <w:trHeight w:val="255" w:hRule="atLeast"/>
        </w:trPr>
        <w:tc>
          <w:tcPr>
            <w:tcW w:w="75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ANEXO "E"</w:t>
            </w:r>
          </w:p>
        </w:tc>
      </w:tr>
      <w:tr>
        <w:trPr>
          <w:trHeight w:val="255" w:hRule="atLeast"/>
        </w:trPr>
        <w:tc>
          <w:tcPr>
            <w:tcW w:w="75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TABLA "C2" VEHICULOS DE TRACCION UTILIZADOS EN</w:t>
            </w:r>
          </w:p>
        </w:tc>
      </w:tr>
      <w:tr>
        <w:trPr>
          <w:trHeight w:val="255" w:hRule="atLeast"/>
        </w:trPr>
        <w:tc>
          <w:tcPr>
            <w:tcW w:w="75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SEMI-REMOLQUES, TRACTOR DE CARRETERA Y SIMILARES</w:t>
            </w:r>
          </w:p>
        </w:tc>
      </w:tr>
      <w:tr>
        <w:trPr>
          <w:trHeight w:val="255" w:hRule="atLeast"/>
        </w:trPr>
        <w:tc>
          <w:tcPr>
            <w:tcW w:w="75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VALUACION CORRESPONDIENTE AL EJERCICIO FISCAL 2007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eastAsia="Arial Unicode MS"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eastAsia="Arial Unicode MS" w:cs="Tahoma" w:ascii="Tahoma" w:hAnsi="Tahoma"/>
                <w:b/>
                <w:sz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RCA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ODELO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0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0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NAULT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REMIUM 385 19/T TR/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9.000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ANIA VAB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94 GA T/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244.9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VOLKSWAGEN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7.220 T/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8.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2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3304"/>
        <w:gridCol w:w="950"/>
        <w:gridCol w:w="950"/>
        <w:gridCol w:w="799"/>
      </w:tblGrid>
      <w:tr>
        <w:trPr>
          <w:trHeight w:val="255" w:hRule="atLeast"/>
        </w:trPr>
        <w:tc>
          <w:tcPr>
            <w:tcW w:w="84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ANEXO "F"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TABLA "D1" TRANSPORTE COLECTIVO DE PASAJEROS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COLECTIVOS, OMNOBUS, MICRO-OMNIBUS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VALUACION CORRESPONDIENTE AL EJERCICIO FISCAL 2007</w:t>
            </w:r>
          </w:p>
        </w:tc>
      </w:tr>
      <w:tr>
        <w:trPr>
          <w:trHeight w:val="255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eastAsia="Arial Unicode MS"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eastAsia="Arial Unicode MS"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eastAsia="Arial Unicode MS" w:cs="Tahoma" w:ascii="Tahoma" w:hAnsi="Tahoma"/>
                <w:b/>
                <w:sz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eastAsia="Arial Unicode MS" w:cs="Tahoma" w:ascii="Tahoma" w:hAnsi="Tahoma"/>
                <w:b/>
                <w:sz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eastAsia="Arial Unicode MS" w:cs="Tahoma" w:ascii="Tahoma" w:hAnsi="Tahoma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RCA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ODELO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0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VECO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ILY 40.12 VIDRIAD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8.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3.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RAS MARCAS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RRON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4.3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7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801"/>
        <w:gridCol w:w="1964"/>
      </w:tblGrid>
      <w:tr>
        <w:trPr>
          <w:trHeight w:val="255" w:hRule="atLeast"/>
        </w:trPr>
        <w:tc>
          <w:tcPr>
            <w:tcW w:w="71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ANEXO "G"</w:t>
            </w:r>
          </w:p>
        </w:tc>
      </w:tr>
      <w:tr>
        <w:trPr>
          <w:trHeight w:val="255" w:hRule="atLeast"/>
        </w:trPr>
        <w:tc>
          <w:tcPr>
            <w:tcW w:w="71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TABLA "A1" VEHICULOS TIPO RURAL Y AUTOMOVILES</w:t>
            </w:r>
          </w:p>
        </w:tc>
      </w:tr>
      <w:tr>
        <w:trPr>
          <w:trHeight w:val="255" w:hRule="atLeast"/>
        </w:trPr>
        <w:tc>
          <w:tcPr>
            <w:tcW w:w="71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VALUACION CORRESPONDIENTE AL EJERCICIO FISCAL 2006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eastAsia="Arial Unicode MS"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eastAsia="Arial Unicode MS" w:cs="Tahoma" w:ascii="Tahoma" w:hAnsi="Tahoma"/>
                <w:b/>
                <w:sz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eastAsia="Arial Unicode MS" w:cs="Tahoma" w:ascii="Tahoma" w:hAnsi="Tahoma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RCA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ODELO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.M.W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328 I 4P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78.0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tbl>
      <w:tblPr>
        <w:tblW w:w="7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4764"/>
        <w:gridCol w:w="947"/>
      </w:tblGrid>
      <w:tr>
        <w:trPr>
          <w:trHeight w:val="255" w:hRule="atLeast"/>
        </w:trPr>
        <w:tc>
          <w:tcPr>
            <w:tcW w:w="71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u w:val="single"/>
                <w:lang w:val="en-GB"/>
              </w:rPr>
              <w:t>ANEXO "H"</w:t>
            </w:r>
          </w:p>
        </w:tc>
      </w:tr>
      <w:tr>
        <w:trPr>
          <w:trHeight w:val="255" w:hRule="atLeast"/>
        </w:trPr>
        <w:tc>
          <w:tcPr>
            <w:tcW w:w="71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TABLA "B2" CAMIONETAS, PICK-UP NO PREVISTAS</w:t>
            </w:r>
          </w:p>
        </w:tc>
      </w:tr>
      <w:tr>
        <w:trPr>
          <w:trHeight w:val="255" w:hRule="atLeast"/>
        </w:trPr>
        <w:tc>
          <w:tcPr>
            <w:tcW w:w="71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EN "B1" RURALES NO PREVISTAS EN "A1"</w:t>
            </w:r>
          </w:p>
        </w:tc>
      </w:tr>
      <w:tr>
        <w:trPr>
          <w:trHeight w:val="255" w:hRule="atLeast"/>
        </w:trPr>
        <w:tc>
          <w:tcPr>
            <w:tcW w:w="71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VALUACION CORRESPONDIENTE AL EJERCICIO FISCAL 2006</w:t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eastAsia="Arial Unicode MS"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eastAsia="Arial Unicode MS" w:cs="Tahoma" w:ascii="Tahoma" w:hAnsi="Tahoma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RCA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ODELO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NAULT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ANGOO EXP GENERIQUE 1.9 D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.0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3836"/>
        <w:gridCol w:w="133"/>
        <w:gridCol w:w="428"/>
        <w:gridCol w:w="548"/>
      </w:tblGrid>
      <w:tr>
        <w:trPr>
          <w:trHeight w:val="255" w:hRule="atLeast"/>
        </w:trPr>
        <w:tc>
          <w:tcPr>
            <w:tcW w:w="82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ANEXO "I"</w:t>
            </w:r>
          </w:p>
        </w:tc>
      </w:tr>
      <w:tr>
        <w:trPr>
          <w:trHeight w:val="255" w:hRule="atLeast"/>
        </w:trPr>
        <w:tc>
          <w:tcPr>
            <w:tcW w:w="82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TABLA "D1" TRANSPORTE COLECTIVO DE PASAJEROS</w:t>
            </w:r>
          </w:p>
        </w:tc>
      </w:tr>
      <w:tr>
        <w:trPr>
          <w:trHeight w:val="255" w:hRule="atLeast"/>
        </w:trPr>
        <w:tc>
          <w:tcPr>
            <w:tcW w:w="82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COLECTIVOS, OMNIBUS, MICRO-OMNIBUS</w:t>
            </w:r>
          </w:p>
        </w:tc>
      </w:tr>
      <w:tr>
        <w:trPr>
          <w:trHeight w:val="255" w:hRule="atLeast"/>
        </w:trPr>
        <w:tc>
          <w:tcPr>
            <w:tcW w:w="82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VALUACION CORRESPONDIENTE AL EJERCICIO FISCAL 2006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eastAsia="Arial Unicode MS"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eastAsia="Arial Unicode MS"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eastAsia="Arial Unicode MS" w:cs="Tahoma" w:ascii="Tahoma" w:hAnsi="Tahoma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RC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ODELO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VECO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ILY 40.12 VIDRIADO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7.500</w:t>
            </w:r>
          </w:p>
        </w:tc>
      </w:tr>
      <w:tr>
        <w:trPr>
          <w:trHeight w:val="255" w:hRule="atLeast"/>
        </w:trPr>
        <w:tc>
          <w:tcPr>
            <w:tcW w:w="76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ANEXO "J"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eastAsia="Arial Unicode MS" w:cs="Tahoma" w:ascii="Tahoma" w:hAnsi="Tahoma"/>
                <w:b/>
                <w:sz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6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TABLA "A1" VEHICULOS TIPO RURAL Y AUTOMOVILES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eastAsia="Arial Unicode MS" w:cs="Tahoma" w:ascii="Tahoma" w:hAnsi="Tahoma"/>
                <w:b/>
                <w:sz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6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VALUACION CORRESPONDIENTE AL EJERCICIO FISCAL 20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eastAsia="Arial Unicode MS" w:cs="Tahoma" w:ascii="Tahoma" w:hAnsi="Tahoma"/>
                <w:b/>
                <w:sz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eastAsia="Arial Unicode MS"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eastAsia="Arial Unicode MS"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eastAsia="Arial Unicode MS" w:cs="Tahoma" w:ascii="Tahoma" w:hAnsi="Tahoma"/>
                <w:b/>
                <w:sz w:val="2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eastAsia="Arial Unicode MS" w:cs="Tahoma" w:ascii="Tahoma" w:hAnsi="Tahoma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RCA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ODELO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eastAsia="Arial Unicode MS" w:cs="Tahoma" w:ascii="Tahoma" w:hAnsi="Tahoma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B.M.W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328 I 4P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76.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2896"/>
        <w:gridCol w:w="2031"/>
      </w:tblGrid>
      <w:tr>
        <w:trPr>
          <w:trHeight w:val="255" w:hRule="atLeast"/>
        </w:trPr>
        <w:tc>
          <w:tcPr>
            <w:tcW w:w="73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u w:val="single"/>
                <w:lang w:val="en-GB"/>
              </w:rPr>
              <w:t>ANEXO "K"</w:t>
            </w:r>
          </w:p>
        </w:tc>
      </w:tr>
      <w:tr>
        <w:trPr>
          <w:trHeight w:val="255" w:hRule="atLeast"/>
        </w:trPr>
        <w:tc>
          <w:tcPr>
            <w:tcW w:w="73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TABLA "A1" VEHICULOS TIPO RURAL Y AUTOMOVILES</w:t>
            </w:r>
          </w:p>
        </w:tc>
      </w:tr>
      <w:tr>
        <w:trPr>
          <w:trHeight w:val="255" w:hRule="atLeast"/>
        </w:trPr>
        <w:tc>
          <w:tcPr>
            <w:tcW w:w="73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VALUACION CORRESPONDIENTE AL EJERCICIO FISCAL 2004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eastAsia="Arial Unicode MS"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  <w:u w:val="single"/>
              </w:rPr>
            </w:pPr>
            <w:r>
              <w:rPr>
                <w:rFonts w:eastAsia="Arial Unicode MS"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eastAsia="Arial Unicode MS" w:cs="Tahoma" w:ascii="Tahoma" w:hAnsi="Tahoma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RCA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ODELO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.M.W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8 I 4P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4.000</w:t>
            </w:r>
          </w:p>
        </w:tc>
      </w:tr>
    </w:tbl>
    <w:p>
      <w:pPr>
        <w:pStyle w:val="Heading"/>
        <w:tabs>
          <w:tab w:val="clear" w:pos="708"/>
          <w:tab w:val="left" w:pos="1800" w:leader="none"/>
        </w:tabs>
        <w:spacing w:lineRule="auto" w:line="240" w:before="0" w:after="0"/>
        <w:ind w:left="1800" w:hanging="1800"/>
        <w:jc w:val="both"/>
        <w:rPr>
          <w:rFonts w:ascii="Tahoma" w:hAnsi="Tahoma" w:cs="Tahoma"/>
          <w:color w:val="000000"/>
          <w:sz w:val="22"/>
          <w:u w:val="none"/>
        </w:rPr>
      </w:pPr>
      <w:r>
        <w:rPr>
          <w:rFonts w:cs="Tahoma" w:ascii="Tahoma" w:hAnsi="Tahoma"/>
          <w:color w:val="000000"/>
          <w:sz w:val="22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456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8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auto"/>
    </w:rPr>
  </w:style>
  <w:style w:type="character" w:styleId="WW8Num22z0">
    <w:name w:val="WW8Num22z0"/>
    <w:qFormat/>
    <w:rPr>
      <w:rFonts w:ascii="Wingdings" w:hAnsi="Wingdings" w:cs="Wingdings"/>
      <w:color w:val="auto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 w:before="0" w:after="240"/>
      <w:jc w:val="center"/>
    </w:pPr>
    <w:rPr>
      <w:rFonts w:ascii="Arial" w:hAnsi="Arial" w:cs="Arial"/>
      <w:b/>
      <w:kern w:val="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01:00Z</dcterms:created>
  <dc:creator>LZ</dc:creator>
  <dc:description/>
  <dc:language>en-US</dc:language>
  <cp:lastModifiedBy>susana valduvino</cp:lastModifiedBy>
  <cp:lastPrinted>2006-06-01T12:35:00Z</cp:lastPrinted>
  <dcterms:modified xsi:type="dcterms:W3CDTF">2008-04-15T17:16:00Z</dcterms:modified>
  <cp:revision>3</cp:revision>
  <dc:subject/>
  <dc:title>Santa Rosa, 27 de junio de 2005</dc:title>
</cp:coreProperties>
</file>