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SOLUCIÓN CONJUNTA Nº 41-1978 –CGP y TGP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ION DE CHEQUES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4-10-1978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La necesidad de dictar nuevas normas conjuntamente  con la Tesorería General conforme a lo solicitado por el Banco de La Pampa a los efectos de obtener seguridad en el movimiento de valor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TADOR GENERAL Y TESORERO GENERAL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FORMA CONJ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 partir de la fecha de la presente Resolución Conjunta todos los cheques en concepto de pagos internos o a favor de terceros serán librados, por los agentes responsables de su emisión con CRUZAMIENTO GENERAL y con la cláusula “NO A LA ORDEN”.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xceptúase de la exigencia prevista en el artículo que antecede a los cheques emitidos a favor de todos aquellos que, por la naturaleza del gasto, tal como viáticos, pensiones, becas, subsidios, reintegro de impuestos, sueldos y proveedores de bienes y servicios, cuando el giro de sus operaciones se presume que no le demande la apertura de cuentas corrientes bancaria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éjese sin efecto lo dispuesto por Resolución Conjunta Nº 17/75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ístrese, comun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an Alberto LEVENTAN –Tesorero General Provincia de La Pampa-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enda Mabel OTAMENDI de Martín –Subcontador General de la Provincia de La Pampa-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14T13:21:00Z</dcterms:modified>
  <cp:revision>10</cp:revision>
  <dc:subject/>
  <dc:title>        </dc:title>
</cp:coreProperties>
</file>