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ON Nº 80-2006 -C.G.P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blece la obligación de los proveedores de presentar Certificado de Libre Deuda expedido por el Registro de Deudores Alimentari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06-04-0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La Ley Provincial Nº 2201 que regula la creación del Registro Provincial de Deudores Alimentarios y su Decreto reglamentario Nº 219/06, y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la Ley Nº 2201, en el artículo 4 dispone que las personas interesadas en participar en concesiones, permisos y licitaciones deberán presentar ante los organismos pertinentes un certificado de Libre Deuda Registrada expedido por el Registro Principal de Deudores Alimentarios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 xml:space="preserve"> Que ante la exigencia precedentemente expuesta resulta necesario adecuar, en un plazo razonable, los Pliegos y toda documentación que el Departamento Compras y Suministros, perteneciente a la Contaduría General, expida a los proveedores en el marco de la dinámica de licitaciones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en consecuencia corresponde dictar el acto administrativo pertinente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CONTADOR GENERAL DE LA PROVINCIA RESUELVE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º:</w:t>
      </w:r>
      <w:r>
        <w:rPr>
          <w:rFonts w:cs="Tahoma" w:ascii="Tahoma" w:hAnsi="Tahoma"/>
          <w:sz w:val="22"/>
          <w:szCs w:val="22"/>
        </w:rPr>
        <w:t xml:space="preserve"> Incorpórese, a partir del 10 día 10 de Abril del corriente, en la redacción de los Pliegos confeccionados por el Departamento Compras y Suministros de Contaduría General la obligación de los proveedores de presentar Certificado de Libre Deuda expedido por el Registro de Deudores Alimentarios, por lo dispuesto en la Ley Nº 2201 y el Decreto reglamentario Nº 219/06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2º:</w:t>
      </w:r>
      <w:r>
        <w:rPr>
          <w:rFonts w:cs="Tahoma" w:ascii="Tahoma" w:hAnsi="Tahoma"/>
          <w:sz w:val="22"/>
          <w:szCs w:val="22"/>
        </w:rPr>
        <w:t xml:space="preserve"> El texto quedará incorporado en el Pliego de la siguiente manera: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l momento de la apertura de la licitación los proveedores deberán presentar indefectiblemente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El Certificado de Cumplimiento Fiscal en el Impuesto sobre los Ingresos Brutos (Régimen General o Convenio Multilateral). Dicho certificado será otorgado por la Dirección General de Rentas de la Provincia de La Pampa a pedido de los interesados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El Certificado de Libre Deuda expedido por el Registro Provincial de Deudores Alimentarios dependientes del Ministerio de Gobierno y Justicia a cargo del titular de la Dirección General de Registro Civil y Capacidad de las Personas sito en Avenida San Martín 237, bajo apercibimiento de lo dispuesto por la Ley 2201 y su Decreto Reglamentario 219/06. En caso de tratarse de personas jurídicas, el certificado deberá ser presentado por la totalidad de sus directivos.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No se aceptará la presentación de solicitud de dichos certificados, por lo que se recomienda acudir a los citados organismos con la debida antelación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no presentación de los certificados producirá la INVALIDÉZ INMEDIATA DE LA OFERTA.”</w:t>
      </w:r>
    </w:p>
    <w:p>
      <w:pPr>
        <w:pStyle w:val="Normal"/>
        <w:overflowPunct w:val="true"/>
        <w:ind w:left="36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3º:</w:t>
      </w:r>
      <w:r>
        <w:rPr>
          <w:rFonts w:cs="Tahoma" w:ascii="Tahoma" w:hAnsi="Tahoma"/>
          <w:sz w:val="22"/>
          <w:szCs w:val="22"/>
        </w:rPr>
        <w:t xml:space="preserve"> Notifíquese a todos los proveedores interesados en participar en as licitaciones que tengan fecha de apertura el día diez (diez) de Abril en adelante, y hasta tanto circulen los pliegos con el texto incorporado, que deben presentar el certificado de libre deuda exigido por la Ley Nº 2201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4:</w:t>
      </w:r>
      <w:r>
        <w:rPr>
          <w:rFonts w:cs="Tahoma" w:ascii="Tahoma" w:hAnsi="Tahoma"/>
          <w:sz w:val="22"/>
          <w:szCs w:val="22"/>
        </w:rPr>
        <w:t xml:space="preserve"> Regístrese, publíquese, notifíquese, cumplido archívese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3-07T12:27:00Z</dcterms:modified>
  <cp:revision>2</cp:revision>
  <dc:subject/>
  <dc:title>        </dc:title>
</cp:coreProperties>
</file>