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531-2011    -CG-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UTORIZA AL  ESTABLECIMIENTO  ASISTENCIAL  “GOBERNADOR CENTENO” A EMITIR MEDIANTE SU SISTEMA INFORMÁTICO NUEVAS ÓRDENES DE PROVISIÓN DE BIENES Y/O SERVICIOS.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a en B.O. Nº 2979 del 13-0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a el 30-12-2011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Operador de Digesto: R. S.- </w:t>
      </w:r>
    </w:p>
    <w:p>
      <w:pPr>
        <w:pStyle w:val="Normal"/>
        <w:ind w:firstLine="851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- </w:t>
      </w:r>
      <w:r>
        <w:rPr>
          <w:rFonts w:cs="Tahoma" w:ascii="Tahoma" w:hAnsi="Tahoma"/>
          <w:color w:val="000000"/>
          <w:sz w:val="22"/>
          <w:szCs w:val="22"/>
        </w:rPr>
        <w:t xml:space="preserve">Autorizar al  Establecimiento  Asistencial  “Gobernador Centeno”, dependiente del Ministerio de Salud, a emitir mediante su sistema informático nuevas Órdenes de Provisión de Bienes y/o Servicios destinadas a las compras directas que no requieran control previo del Tribunal de Cuentas de la Provincia.- </w:t>
      </w:r>
    </w:p>
    <w:p>
      <w:pPr>
        <w:pStyle w:val="Normal"/>
        <w:ind w:firstLine="85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º.-</w:t>
      </w:r>
      <w:r>
        <w:rPr>
          <w:rFonts w:cs="Tahoma" w:ascii="Tahoma" w:hAnsi="Tahoma"/>
          <w:color w:val="000000"/>
          <w:sz w:val="22"/>
          <w:szCs w:val="22"/>
        </w:rPr>
        <w:t xml:space="preserve"> Las ordenes cuya emisión se autoriza por el artículo anterior deberán ajustarse al modelo de “Orden de Provisión de Bienes y/o Servicios” aprobado por Resolución Nº 256/07 (modif. por Resolución Nº 63/11).- </w:t>
      </w:r>
    </w:p>
    <w:p>
      <w:pPr>
        <w:pStyle w:val="Normal"/>
        <w:ind w:firstLine="85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º.-</w:t>
      </w:r>
      <w:r>
        <w:rPr>
          <w:rFonts w:cs="Tahoma" w:ascii="Tahoma" w:hAnsi="Tahoma"/>
          <w:color w:val="000000"/>
          <w:sz w:val="22"/>
          <w:szCs w:val="22"/>
        </w:rPr>
        <w:t xml:space="preserve"> En virtud de la autorización dada por el artículo 1º, asignar al Establecimiento Asistencial “Gobernador Centeno” el rango de órdenes que va desde el número 1.121.076 al número 1.124.075, inclusive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6T12:43:00Z</dcterms:modified>
  <cp:revision>5</cp:revision>
  <dc:subject/>
  <dc:title>        </dc:title>
</cp:coreProperties>
</file>