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N° 203-2017 -C.S.M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Define el marco del “Certificado Médico” y establece los requisitos mínimos que debe contener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Publicado en B.O. Nº 3244 del 10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Dictado el 09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Vis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El término certificado significa “</w:t>
      </w: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>documento que certifica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”, y certificar significa “</w:t>
      </w: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>asegurar, afirmar, dar por cierta alguna cosa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” (certificado: del latín </w:t>
      </w: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>certificatio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; con significación de </w:t>
      </w: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>cierto, seguro, indudable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Y que el certificado como documento es un escrito en el que constan datos fidedignos o susceptibles de ser empleados como tales para probar algo. De allí que el requisito fundamental que debe emanar del mismo es la </w:t>
      </w: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>Veracidad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Y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nsiderando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particularmente el certificado médico, a través del tiempo, se ha constituido en una práctica frecuente en los consultorios de diferentes especialidades médicas vinculadas a la actividad asistencial, transformándose en algunos casos, en el objetivo principal de la consulta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la complacencia y la tolerancia a la modalidad en que se presenta, han colaborado en muchos casos al uso indebido del mismo y al apartamiento de la verdad, lo que lo ha desnaturalizado durante años. Y que ésa responsabilidad es compartida por médicos, pacientes y empleadores, en validar un acto médico bajo un formato administrativo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dentro de este contexto, surge el Consejo Superior Médico como institución que tiene entre sus funciones, asegurar el correcto y regular ejercicio de la profesión médica y el fiel cumplimiento de la ética profesional en resguardo de la salud física y moral de la población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Que, por todo lo expuesto, se considera de mucha utilidad definir y reglamentar el certificado médico a los efectos de que esos principios colaboren y jerarquicen la actividad médica, coadyuvando a que los enunciados precedentes pasen a reflejarse en la tarea cotidiana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ello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Consejo Superior Médico “ad referéndum” de Asamblea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esuelve: 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1°: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Definir el marco del “Certificado Médico” como documento válido de acuerdo a cuestiones ético/profesionales, que sea representativo de los siguientes requisitos: Veraz, Legible, Descriptivo, Coherente, Documentado, Formal y Limitado, y exprese claramente el estado de salud de la persona a quien se le realiza, para lo cual debe contener indefectiblemente la información definida para ello.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os requisitos mínimos que el Certificado debe contener consisten en: </w:t>
      </w:r>
    </w:p>
    <w:p>
      <w:pPr>
        <w:pStyle w:val="Normal"/>
        <w:overflowPunct w:val="true"/>
        <w:spacing w:before="0" w:after="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</w:t>
      </w:r>
      <w:r>
        <w:rPr>
          <w:rFonts w:eastAsia="Tahoma" w:cs="Tahoma" w:ascii="Tahoma" w:hAnsi="Tahoma"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atos del paciente, </w:t>
      </w:r>
    </w:p>
    <w:p>
      <w:pPr>
        <w:pStyle w:val="Normal"/>
        <w:overflowPunct w:val="true"/>
        <w:spacing w:before="0" w:after="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</w:t>
      </w:r>
      <w:r>
        <w:rPr>
          <w:rFonts w:eastAsia="Tahoma" w:cs="Tahoma" w:ascii="Tahoma" w:hAnsi="Tahoma"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iagnóstico, </w:t>
      </w:r>
    </w:p>
    <w:p>
      <w:pPr>
        <w:pStyle w:val="Normal"/>
        <w:overflowPunct w:val="true"/>
        <w:spacing w:before="0" w:after="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</w:t>
      </w:r>
      <w:r>
        <w:rPr>
          <w:rFonts w:eastAsia="Tahoma" w:cs="Tahoma" w:ascii="Tahoma" w:hAnsi="Tahoma"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sumen de historia clínica, </w:t>
      </w:r>
    </w:p>
    <w:p>
      <w:pPr>
        <w:pStyle w:val="Normal"/>
        <w:overflowPunct w:val="true"/>
        <w:spacing w:before="0" w:after="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</w:t>
      </w:r>
      <w:r>
        <w:rPr>
          <w:rFonts w:eastAsia="Tahoma" w:cs="Tahoma" w:ascii="Tahoma" w:hAnsi="Tahoma"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formes de estudios complementarios (si fueran requeridos) y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</w:t>
      </w:r>
      <w:r>
        <w:rPr>
          <w:rFonts w:eastAsia="Tahoma" w:cs="Tahoma" w:ascii="Tahoma" w:hAnsi="Tahoma"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erapéutica indicada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°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Certificado Médico debe ser completado, fechado y firmado de puño y letra por el profesional interviniente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4°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Consejo Superior Médico de La Pampa (CSMLP) pondrá a disposición de sus matriculados y de los Establecimientos Asistenciales públicos y privados, formularios pre impresos, en los cuales estarán contemplados las exigencias mínimas que debe contener el certificado médico, para ser representativos de la legalidad y veracidad anteriormente mencionada. Además los formularios citados podrán contribuir al registro de los mismos, como así también facilitar la tarea de su confección cuando sean requeridos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5°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i este modelo es adoptado voluntariamente por reparticiones públicas o privadas, como documento de presentación obligatoria de sus empleados y/o agentes y/o dependientes y/o prestadores, para acreditar o justificar el ausentismo laboral, deberán tenerse en cuenta las siguientes situacion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overflowPunct w:val="true"/>
        <w:ind w:left="426" w:hanging="0"/>
        <w:textAlignment w:val="auto"/>
        <w:rPr>
          <w:rFonts w:ascii="Tahoma" w:hAnsi="Tahoma" w:cs="Tahoma"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Cs/>
          <w:color w:val="000000"/>
          <w:sz w:val="22"/>
          <w:szCs w:val="22"/>
          <w:lang w:eastAsia="es-ES"/>
        </w:rPr>
        <w:t>Los Certificados que justifiquen ausentismos laborales mayores a 24 hs, deberán confeccionarse en el formulario definido para tal fin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overflowPunct w:val="true"/>
        <w:ind w:left="426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Cs/>
          <w:color w:val="000000"/>
          <w:sz w:val="22"/>
          <w:szCs w:val="22"/>
          <w:lang w:eastAsia="es-ES"/>
        </w:rPr>
        <w:t xml:space="preserve">b) Cuando los certificados sean emitidos en ámbitos de Guardias Médicas, se utilizará el formulario correspondiente de la Institución, y verificarán ausentismo laboral hasta un máximo de 48 hs. La continuidad del proceso patológico que presenta el paciente, deberá ser asistida y documentada por el médico de cabecera o responsable de la asistencia, fuera del ámbito de la guardia y a través del documento correspondiente ya citado.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6°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No están contemplados en este modelo de formularios, las certificaciones que expresen “estado de buena salud” y “las constancias de atención” que no impliquen inasistencia laboral mayor a 24 hs</w:t>
      </w: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s que podrán ser confeccionadas en el Rp. del médico o en el formato definido por quien lo solicite.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7º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o anexo A que forma parte integrante de la presente resolución, obra el modelo de Certificado Médico conforme a los términos de este documento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8º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ístrese, comuníquese y notifíquese. Hecho, archívese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r. Abel Emir PASCUAL, Presidente –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ERTIFICADO MÉDIC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(Para ser completado de puño y letra por el médico que asiste al paciente)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N° 000001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 xml:space="preserve">1) Datos del paciente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Nombre y Apellido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  <w:t>:</w:t>
      </w: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 xml:space="preserve"> ……………………………………………………………………………………..………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DNI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 xml:space="preserve">……………………………………….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Edad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 xml:space="preserve">………………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 xml:space="preserve">Sexo: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M:</w:t>
        <w:tab/>
        <w:tab/>
        <w:t xml:space="preserve">F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Lugar de Asistencia Médica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ab/>
        <w:tab/>
        <w:tab/>
        <w:t xml:space="preserve">Día: </w:t>
      </w: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 xml:space="preserve">……………………… 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Hora: </w:t>
      </w: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 xml:space="preserve">…………..………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 xml:space="preserve">Consultorio: .…………..………. Institución Sanatorial: …..……..….………..…. Domicilio: …………………..………. 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i/>
          <w:color w:val="000000"/>
          <w:sz w:val="22"/>
          <w:szCs w:val="22"/>
          <w:lang w:eastAsia="es-ES"/>
        </w:rPr>
        <w:t>2)</w:t>
      </w: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>Diagnóstico</w:t>
      </w:r>
      <w:r>
        <w:rPr>
          <w:rFonts w:cs="Tahoma" w:ascii="Tahoma" w:hAnsi="Tahoma"/>
          <w:b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>…</w:t>
      </w: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 xml:space="preserve">…………………………………………………………………………………….………….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es-ES"/>
        </w:rPr>
        <w:t>3)</w:t>
      </w: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 xml:space="preserve">Resumen Historia Clínica: </w:t>
      </w: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>…………………………………………………………………………………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>4) Exámenes / Estudios complementarios / Interconsultas</w:t>
      </w:r>
      <w:r>
        <w:rPr>
          <w:rFonts w:cs="Tahoma" w:ascii="Tahoma" w:hAnsi="Tahoma"/>
          <w:b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>…………………….………………….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 xml:space="preserve">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 xml:space="preserve">5) Terapéutica indicada: </w:t>
      </w: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  <w:t xml:space="preserve">……………………………………………………………………………….………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i/>
          <w:color w:val="000000"/>
          <w:sz w:val="22"/>
          <w:szCs w:val="22"/>
          <w:lang w:eastAsia="es-ES"/>
        </w:rPr>
        <w:t xml:space="preserve">6)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  <w:t xml:space="preserve">Días de ausentismo prescriptos: </w:t>
      </w:r>
      <w:r>
        <w:rPr>
          <w:rFonts w:cs="Tahoma" w:ascii="Tahoma" w:hAnsi="Tahoma"/>
          <w:b/>
          <w:i/>
          <w:color w:val="000000"/>
          <w:sz w:val="22"/>
          <w:szCs w:val="22"/>
          <w:lang w:eastAsia="es-ES"/>
        </w:rPr>
        <w:t xml:space="preserve">…………………..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  <w:t xml:space="preserve">Desde: </w:t>
        <w:tab/>
        <w:tab/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>Hasta</w:t>
      </w:r>
      <w:r>
        <w:rPr>
          <w:rFonts w:cs="Tahoma" w:ascii="Tahoma" w:hAnsi="Tahoma"/>
          <w:b/>
          <w:i/>
          <w:color w:val="000000"/>
          <w:sz w:val="22"/>
          <w:szCs w:val="22"/>
          <w:lang w:eastAsia="es-ES"/>
        </w:rPr>
        <w:t xml:space="preserve">: 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es-ES"/>
        </w:rPr>
        <w:t xml:space="preserve">(Para ser completado en caso de Ausentismo laboral)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es-ES"/>
        </w:rPr>
        <w:t xml:space="preserve">7)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Firma y sello del profesional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28T11:48:00Z</dcterms:modified>
  <cp:revision>2</cp:revision>
  <dc:subject/>
  <dc:title>        </dc:title>
</cp:coreProperties>
</file>