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77-2012    -CG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PRIME LA HABILITACIÓN DE JEFATURA DE POLICÍ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22"/>
        </w:rPr>
      </w:pPr>
      <w:r>
        <w:rPr>
          <w:rFonts w:cs="Tahoma" w:ascii="Tahoma" w:hAnsi="Tahoma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2-03-2012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necesidad de lograr un mejor aprovechamiento de los recursos físicos y humanos con los que cuenta esta Contaduría General;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Que, en ese orden, resulta conveniente suprimir la Habilitación Contable de Jefatura de Policía y disponer que las funciones que tiene asignada sean atendidas por las Habilitaciones de Gobierno y Justicia y de Sueldos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, además, es oportuno rotar el personal que se desempeña en las distintas dependencias de este organismo;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R ELL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CONTADOR GENERAL DE LA PROVINC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Suprimir la Habilitación de Jefatura de Policía. Las funciones que tiene asignada esa Sección Contable de información y registración presupuestaria de gastos y pagos, como así también las rendiciones de cuenta inherentes al movimiento de fondos, con excepción de lo relativo a las remuneraciones del personal de la Jurisdicción “D” –Ministerio de Gobierno, Justicia y Seguridad-, Unidad de Organización 11 –Jefatura de Policía-, pasarán a ser atendidas por la Habilitación de Gobierno y Justicia. Por su parte, el pago de los haberes del personal indicado precedentemente, que también tiene asignada esa Sección Contable, será atendido por la Habilitación de Sueldos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ículo 2º.- </w:t>
      </w:r>
      <w:r>
        <w:rPr>
          <w:rFonts w:cs="Tahoma" w:ascii="Tahoma" w:hAnsi="Tahoma"/>
          <w:sz w:val="22"/>
          <w:szCs w:val="22"/>
        </w:rPr>
        <w:t xml:space="preserve">Como consecuencia de lo dispuesto en el artículo anterior, limitar la función de Habilitada a cargo de la Habilitación de Jefatura de Policía asignada oportunamente a la agente Adriana Fair DOMINGUEZ (D.N.I. Nº 20.263.582, Legajo Nº 19647) y la función de Sub-Habilitado en la indicada Habilitación asignada al agente Pedro Aníbal PERALTA (L.E. Nº 7.369.790, Legajo Nº 9537).-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No obstante lo resuelto en los artículos anteriores, la actual Habilitada a cargo de la Habilitación de Jefatura de Policía asignada oportunamente a la agente Adriana Nair DOMINGUEZ, seguirá siendo responsable del residual de las Cuentas Corrientes Bancarias Nº 16969/7, 20084/4 y 20085/1 de esa Sección Contable. –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4º.- </w:t>
      </w:r>
      <w:r>
        <w:rPr>
          <w:rFonts w:cs="Tahoma" w:ascii="Tahoma" w:hAnsi="Tahoma"/>
          <w:sz w:val="22"/>
          <w:szCs w:val="22"/>
        </w:rPr>
        <w:t>Limitar la función de Habilitado a cargo de la Habilitación de Hacienda, Obras y Servicios Públicos asignada oportunamente al agente Mauricio BEINTICINCO (D.N.I. Nº 27.167.721, Legajo Nº 51555).-</w:t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5.-</w:t>
      </w:r>
      <w:r>
        <w:rPr>
          <w:rFonts w:cs="Tahoma" w:ascii="Tahoma" w:hAnsi="Tahoma"/>
          <w:sz w:val="22"/>
          <w:szCs w:val="22"/>
        </w:rPr>
        <w:t xml:space="preserve"> Asignar al agente citado en el artículo anterior la función de Jefe de División Servicios Administrativos del Departamento Técnico Contable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ículo 6º.- </w:t>
      </w:r>
      <w:r>
        <w:rPr>
          <w:rFonts w:cs="Tahoma" w:ascii="Tahoma" w:hAnsi="Tahoma"/>
          <w:sz w:val="22"/>
          <w:szCs w:val="22"/>
        </w:rPr>
        <w:t>Limitar la función de Sub-Habilitada en la Habilitación de Gobierno y Justicia asignada oportunamente a la agente Norma Glades LACO (D.N.I. Nº 13.956.816, Legajo Nº 7557)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ículo 7º.- </w:t>
      </w:r>
      <w:r>
        <w:rPr>
          <w:rFonts w:cs="Tahoma" w:ascii="Tahoma" w:hAnsi="Tahoma"/>
          <w:sz w:val="22"/>
          <w:szCs w:val="22"/>
        </w:rPr>
        <w:t xml:space="preserve">Asignar a la agente señalada en el artículo anterior la función de Habilitada a cargo de la Habilitación de Hacienda, Obras y Servicios Públicos.-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8º.- </w:t>
      </w:r>
      <w:r>
        <w:rPr>
          <w:rFonts w:cs="Tahoma" w:ascii="Tahoma" w:hAnsi="Tahoma"/>
          <w:sz w:val="22"/>
          <w:szCs w:val="22"/>
        </w:rPr>
        <w:t>Limitar la función de Sub-Habilitada en la Habilitación de Hacienda, Obras y Servicios Públicos asignada oportunamente a la agente Marina Elena LOREDO (D.N.I. Nº 25.043.086, Legajo Nº 61746)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9º.-</w:t>
      </w:r>
      <w:r>
        <w:rPr>
          <w:rFonts w:cs="Tahoma" w:ascii="Tahoma" w:hAnsi="Tahoma"/>
          <w:sz w:val="22"/>
          <w:szCs w:val="22"/>
        </w:rPr>
        <w:t xml:space="preserve"> Asignar la función indicada en el artículo anterior al agente Noé Martín Hiram AGUILAR (D.N.I. Nº 32.081.726, Legajo Nº 87316)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ículo 10.- </w:t>
      </w:r>
      <w:r>
        <w:rPr>
          <w:rFonts w:cs="Tahoma" w:ascii="Tahoma" w:hAnsi="Tahoma"/>
          <w:sz w:val="22"/>
          <w:szCs w:val="22"/>
        </w:rPr>
        <w:t>Limitar la función de Sub-Habilitado en la Habilitación de la Producción asignada oportunamente al agente Roberto Oscar PEREYRA (D.N.I. Nº 11.137.355, Legajo Nº 5344)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ículo 11.- </w:t>
      </w:r>
      <w:r>
        <w:rPr>
          <w:rFonts w:cs="Tahoma" w:ascii="Tahoma" w:hAnsi="Tahoma"/>
          <w:sz w:val="22"/>
          <w:szCs w:val="22"/>
        </w:rPr>
        <w:t>Asignar la función indicada en el artículo anterior a la agente Paulina Soledad BECHER (D.N.I. Nº 31.192.894, Legajo Nº 87315)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ículo 12.- </w:t>
      </w:r>
      <w:r>
        <w:rPr>
          <w:rFonts w:cs="Tahoma" w:ascii="Tahoma" w:hAnsi="Tahoma"/>
          <w:sz w:val="22"/>
          <w:szCs w:val="22"/>
        </w:rPr>
        <w:t>Limitar la función de Sub-Habilitada en la Habilitación de la Administración Provincial de Energía asignada oportunamente a la agente Stella Maris CRESPO (D.N.I. Nº 13.956.028, Legajo Nº 3899)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ículo 13.- </w:t>
      </w:r>
      <w:r>
        <w:rPr>
          <w:rFonts w:cs="Tahoma" w:ascii="Tahoma" w:hAnsi="Tahoma"/>
          <w:sz w:val="22"/>
          <w:szCs w:val="22"/>
        </w:rPr>
        <w:t>Asignar la función señalada en el artículo anterior a la agente Marina Elena LOREDO (D.N.I. Nº 25.043.086, Legajo Nº 61746)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14.-</w:t>
      </w:r>
      <w:r>
        <w:rPr>
          <w:rFonts w:cs="Tahoma" w:ascii="Tahoma" w:hAnsi="Tahoma"/>
          <w:sz w:val="22"/>
          <w:szCs w:val="22"/>
        </w:rPr>
        <w:t xml:space="preserve"> Asignar la función de Sub-Habilitada en la Habilitación de Gobierno y Justicia a la agente María Florencia BLASCO (D.N.I. Nº 31.974.502, Legajo Nº 94456)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5.-</w:t>
      </w:r>
      <w:r>
        <w:rPr>
          <w:rFonts w:cs="Tahoma" w:ascii="Tahoma" w:hAnsi="Tahoma"/>
          <w:sz w:val="22"/>
          <w:szCs w:val="22"/>
        </w:rPr>
        <w:t xml:space="preserve"> Limitar la función de Habilitado a cargo de la Habilitación de Bienestar Social asignada oportunamente al agente Carlos Darío SELINGER (D.N.I. Nº 21.451.092, Legajo Nº 18757)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ículo 16.- </w:t>
      </w:r>
      <w:r>
        <w:rPr>
          <w:rFonts w:cs="Tahoma" w:ascii="Tahoma" w:hAnsi="Tahoma"/>
          <w:sz w:val="22"/>
          <w:szCs w:val="22"/>
        </w:rPr>
        <w:t>El agente citado en el artículo anterior deberá ocuparse de cumplimentar las rendiciones de cuenta de responsable correspondientes a la Habilitación de Bienestar Social, ante el Tribunal de Cuentas de la Provincia, que se encuentren pendientes hasta la fecha de entrada en vigencia de la presente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17.-</w:t>
      </w:r>
      <w:r>
        <w:rPr>
          <w:rFonts w:cs="Tahoma" w:ascii="Tahoma" w:hAnsi="Tahoma"/>
          <w:sz w:val="22"/>
          <w:szCs w:val="22"/>
        </w:rPr>
        <w:t xml:space="preserve"> Asignar la función de Habilitada a cargo de la Habilitación de Bienestar Social a la agente Adriana Nair DOMINGUEZ (D.N.I. Nº 20.263.582, Legajo Nº 19647)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8.-</w:t>
      </w:r>
      <w:r>
        <w:rPr>
          <w:rFonts w:cs="Tahoma" w:ascii="Tahoma" w:hAnsi="Tahoma"/>
          <w:sz w:val="22"/>
          <w:szCs w:val="22"/>
        </w:rPr>
        <w:t xml:space="preserve"> Los agentes Susana Beatriz CONTRERAS (Legajo Nº 11880), Ángel Javier KRIEGER (Legajo Nº 18805) y Pedro Aníbal PERALTA (Legajo Nº 9537), quienes actualmente se desempeñan en la Habilitación de Jefatura de Policía, pasarán a cumplir tareas en el Sector Mesa de Entradas y Archivo del Departamento de Compras y Suministros y en las Habilitaciones de Gobierno y Justicia y de Sueldos, respectivamente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ículo 19.- </w:t>
      </w:r>
      <w:r>
        <w:rPr>
          <w:rFonts w:cs="Tahoma" w:ascii="Tahoma" w:hAnsi="Tahoma"/>
          <w:sz w:val="22"/>
          <w:szCs w:val="22"/>
        </w:rPr>
        <w:t>Las medidas dispuestas en los artículos anteriores regirán a partir del 3 de abril de 2012, perdiendo vigencia desde esa fecha toda resolución que se oponga a la presente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20.- </w:t>
      </w:r>
      <w:r>
        <w:rPr>
          <w:rFonts w:cs="Tahoma" w:ascii="Tahoma" w:hAnsi="Tahoma"/>
          <w:sz w:val="22"/>
          <w:szCs w:val="22"/>
        </w:rPr>
        <w:t>Regístrese, notifíquese y comuníquese a la Dirección de Contabilidad y Administración y a los Departamentos Técnico Contable y Compras y Suministros. Asimismo, póngase en conocimiento del Tribunal de Cuentas de la Provincia, Jefatura de Policía y Dirección General de Personal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Agustín Hernandez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dor General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6-07T12:33:00Z</dcterms:modified>
  <cp:revision>10</cp:revision>
  <dc:subject/>
  <dc:title>        </dc:title>
</cp:coreProperties>
</file>