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75-2013    -CG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HORARIO DE ATENCIÓN AL PÚBLICO PARA LA RECEPCIÓN DE OFICI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22"/>
        </w:rPr>
      </w:pPr>
      <w:r>
        <w:rPr>
          <w:rFonts w:cs="Tahoma" w:ascii="Tahoma" w:hAnsi="Tahoma"/>
          <w:b/>
          <w:i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5-04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>Fijar a partir del 8 de mayo de 2013, como horario de atención al público para la recepción de los oficios que remiten los distintos organismos judiciales de la Provincia y de los restantes jurisdicciones solicitando informes y comunicando medidas cautelares y cuotas alimentarias, el lapso comprendido entre las 7,30 y las 10 horas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º.-</w:t>
      </w:r>
      <w:r>
        <w:rPr>
          <w:rFonts w:cs="Tahoma" w:ascii="Tahoma" w:hAnsi="Tahoma"/>
          <w:color w:val="000000"/>
          <w:sz w:val="22"/>
          <w:szCs w:val="22"/>
        </w:rPr>
        <w:t>Disponer, a partir de la misma fecha, que el Departamento Legal se encargue de recibir y distribuir los oficios indicados en el artículo anterior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º.-</w:t>
      </w:r>
      <w:r>
        <w:rPr>
          <w:rFonts w:cs="Tahoma" w:ascii="Tahoma" w:hAnsi="Tahoma"/>
          <w:color w:val="000000"/>
          <w:sz w:val="22"/>
          <w:szCs w:val="22"/>
        </w:rPr>
        <w:t>Los oficios ingresados en el horario establecido en el artículo 1º deberán ser derivados a las áreas a las que les corresponda tramitarlos, el mismo día de su recepción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4º.-</w:t>
      </w:r>
      <w:r>
        <w:rPr>
          <w:rFonts w:cs="Tahoma" w:ascii="Tahoma" w:hAnsi="Tahoma"/>
          <w:color w:val="000000"/>
          <w:sz w:val="22"/>
          <w:szCs w:val="22"/>
        </w:rPr>
        <w:t>Aprobar el Formulario “De. Le.” que como Anexo forma parte de la presente. El mismo deberá ser presentado adjunto a cada oficio que se ingrese al organismo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3T12:58:00Z</dcterms:modified>
  <cp:revision>3</cp:revision>
  <dc:subject/>
  <dc:title>        </dc:title>
</cp:coreProperties>
</file>