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RESOLUCION Nº 412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Publicada en B.O. 13/01/06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da el 28-12-05.-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DURIA GENER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1º.-</w:t>
      </w:r>
      <w:r>
        <w:rPr>
          <w:rFonts w:cs="Tahoma" w:ascii="Tahoma" w:hAnsi="Tahoma"/>
        </w:rPr>
        <w:t xml:space="preserve"> Poner en vigencia en forma parcial a partir del 01/01/06 el nuevo “Sistema Computarizado de Rendiciones” diarias y mensuales al Tribunal de Cuentas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2º.-</w:t>
      </w:r>
      <w:r>
        <w:rPr>
          <w:rFonts w:cs="Tahoma" w:ascii="Tahoma" w:hAnsi="Tahoma"/>
        </w:rPr>
        <w:t xml:space="preserve"> Adoptarán esta modalidad de rendición las Habilitaciones que centralizan en Contaduría General y operan con las cuentas corrientes bancarias Nº 20085/1 –Cuenta Unica de Egresos- y 20084/4 –Cuenta Devoluciones de Terceros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9:00Z</dcterms:created>
  <dc:creator>LZ</dc:creator>
  <dc:description/>
  <dc:language>en-US</dc:language>
  <cp:lastModifiedBy>mberges</cp:lastModifiedBy>
  <cp:lastPrinted>2006-06-01T12:35:00Z</cp:lastPrinted>
  <dcterms:modified xsi:type="dcterms:W3CDTF">2010-04-05T13:27:00Z</dcterms:modified>
  <cp:revision>3</cp:revision>
  <dc:subject/>
  <dc:title>Santa Rosa, 27 de junio de 2005</dc:title>
</cp:coreProperties>
</file>