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329-2013   -C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IZA AL ESTABLECIMIENTO ASISTENCIAL GOBERNADOR CENTENO, A EMITIR MEDIANTE SU SISTEMA INFORMÁTICO NUEVAS ORDENES DE PROVISIÓN DE BIENES Y/O SERVICIOS DESTINADAS A LAS COMPRAS DIRECTAS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2-10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l Expediente Nº 3984/11 caratulado “CONTADURIA GENERAL – S/A SIGNACION  DE RANGOS AL ESTABLECIMIENTO ASISTENCIAL GOBERNADOR CENTENO DE COMPRAS DIRECTAS”, y;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Que a fs. 35 de las citadas actuaciones el Establecimiento Asistencial Gobernador Centeno solicita autorización para emitir, mediante su sistema informático, nuevas “Ordenes de Provisión de Bienes y/o Servicios” destinadas a las compras directas que no requieran control previo del Tribunal de Cuentas de la Provincia; 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Que el modelo de “orden de Provisión de Bienes y/o Servicios” se encuentra aprobado por Resolución Nº 256/07 –modif. Por Resolución Nº 63/11-, conforme a la autorización dada por el Poder Ejecutivo Provincial  a esta Contaduría Gral. mediante Decreto Nº 3866/75;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Cs/>
          <w:sz w:val="22"/>
          <w:szCs w:val="22"/>
        </w:rPr>
        <w:t xml:space="preserve">Que mediante Resolución Nº 353/12 se autorizo a dicho nosocomio a emitir órdenes comprendidas entre los números 1.152.076 y 1.155.075; 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Que en consecuencia, corresponde autorizar al mismo a emitir nuevas órdenes;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ELLO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TADOR GENERAL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SUELVE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Autorizar al Establecimiento Asistencial Gobernador Centeno, dependiente del Ministerio de Salud, a emitir mediante su sistema informático nuevas Ordenes de Provisión de Bienes y/o Servicios destinadas a las compras directas que no requieran control previo del Tribunal de Cuentas de la Provincia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2º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Las ordenes cuya emisión se autoriza por el artículo anterior deberán ajustarse al modelo de “Orden de Provisión de Bienes y/o Servicios” aprobado por Resolución Nº 256/07 (mdif. por Resolución Nº 63/11)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3º:</w:t>
      </w:r>
      <w:r>
        <w:rPr>
          <w:rFonts w:cs="Tahoma" w:ascii="Tahoma" w:hAnsi="Tahoma"/>
          <w:bCs/>
          <w:sz w:val="22"/>
          <w:szCs w:val="22"/>
        </w:rPr>
        <w:t xml:space="preserve"> En virtud de la autorización dada por el Artículo 1º, asignar al Establecimiento Asistencial Gobernador Centeno  el rango de órdenes que van desde el número 1.205.076 inclusive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4º:</w:t>
      </w:r>
      <w:r>
        <w:rPr>
          <w:rFonts w:cs="Tahoma" w:ascii="Tahoma" w:hAnsi="Tahoma"/>
          <w:bCs/>
          <w:sz w:val="22"/>
          <w:szCs w:val="22"/>
        </w:rPr>
        <w:t xml:space="preserve"> Regístrese, comuníquese a la Dirección del establecimiento Asistencial Gobernador Centeno y al Tribunal de Cuentas de la Provincia, y pase al Departamento de Compras y Suministros.-  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0-30T16:01:00Z</dcterms:modified>
  <cp:revision>2</cp:revision>
  <dc:subject/>
  <dc:title>        </dc:title>
</cp:coreProperties>
</file>