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RESOLUCION Nº 1/1999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6 Enero de 199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Decreto del Poder Ejecutivo Provincial N° 1549/9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por el mismo se autoriza a Contaduría General de la Provincia a disponer un régimen especial de anticipos y rendiciones de comisiones de servicios para los pilotos del departamento aeronáutico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l mencionado régimen debe tener características propias que aseguren la agilidad administrativa necesaria a fin de asegurar el normal desenvolvimiento del departamento aeronáutic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OR ELLO</w:t>
      </w:r>
      <w:r>
        <w:rPr>
          <w:rFonts w:cs="Tahoma" w:ascii="Tahoma" w:hAnsi="Tahoma"/>
          <w:sz w:val="22"/>
          <w:szCs w:val="22"/>
        </w:rPr>
        <w:t xml:space="preserve"> y en uso de las facultades legales vigente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CONTADOR GENERAL DE LA PROVINCIA R E S U E L V 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1:</w:t>
      </w:r>
      <w:r>
        <w:rPr>
          <w:rFonts w:cs="Tahoma" w:ascii="Tahoma" w:hAnsi="Tahoma"/>
          <w:sz w:val="22"/>
          <w:szCs w:val="22"/>
        </w:rPr>
        <w:t xml:space="preserve"> Autorizase a la Secretaria General de la Gobernación a disponer la liquidación y rendición de anticipos de gastos y viáticos, bajo el régimen diferencial que autoriza el decreto 1549/98 del Poder Ejecutivo Provincial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El ejercicio de dicha facultad deberá ajustarse a las reales necesidades del servicio del Departamento Aeronáutico, de modo de asegurar la continuidad y permanente disponibilidad del personal de pilotos de dicho organism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2: </w:t>
      </w:r>
      <w:r>
        <w:rPr>
          <w:rFonts w:cs="Tahoma" w:ascii="Tahoma" w:hAnsi="Tahoma"/>
          <w:sz w:val="22"/>
          <w:szCs w:val="22"/>
        </w:rPr>
        <w:t>A los efectos antes puntualizados, se considerará: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al comprendido: pilotos del Departamento Aeronáutico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enominación: viáticos y gastos para el personal de pilotos del Departamento Aeronáutica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Forma de liquidación: asignación de un anticipo de viáticos por una comisión de hasta 3 (tres) días de duración, liquidándose en consecuencia el viático por tal cantidad de días, sobre la base de los montos que corresponden para comisiones fuera de la provincia. Asimismo , en tal liquidación se incluirá un anticipo para gastos de pesos 1200 (un mil doscientos)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Operatoria administrativa los formularios a utilizar y otras cuestiones operativas se regirán por las disposiciones vigentes para el resto del personal de la administración publica, en tanto no resulten modificadas por la presente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Rendición: el personal comprendido en la presente que perciba anticipos bajo esta modalidad, deberán rendir los mismos en la forma prevista en el Decreto 158/92 del Poder Ejecutivo Provincia, dentro de los 15 (quince) días hábiles siguientes al de la percepción aún cuando no se haya concretado comisión alguna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En la rendición respectiva deberán constar la o las personas que han realizado la comisión y la constancia que han percibido el importe que les correspondía en concepto de viáticos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3: </w:t>
      </w:r>
      <w:r>
        <w:rPr>
          <w:rFonts w:cs="Tahoma" w:ascii="Tahoma" w:hAnsi="Tahoma"/>
          <w:sz w:val="22"/>
          <w:szCs w:val="22"/>
        </w:rPr>
        <w:t>Las presentes normas, serán igualmente aplicables cuando el anticipo sea efectivizado con intervención de cualquiera de las restantes habilitaciones de esta Contaduría General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4: </w:t>
      </w:r>
      <w:r>
        <w:rPr>
          <w:rFonts w:cs="Tahoma" w:ascii="Tahoma" w:hAnsi="Tahoma"/>
          <w:sz w:val="22"/>
          <w:szCs w:val="22"/>
        </w:rPr>
        <w:t>Toda otra situación no prevista en la presente normativa, deberá ser elevada en consulta por las habilitaciones intervinientes y será resuelta por el Contador General o Sub Contador de la Provincia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5: </w:t>
      </w:r>
      <w:r>
        <w:rPr>
          <w:rFonts w:cs="Tahoma" w:ascii="Tahoma" w:hAnsi="Tahoma"/>
          <w:sz w:val="22"/>
          <w:szCs w:val="22"/>
        </w:rPr>
        <w:t>Regístrese y comuníquese a Secretaria General de la Gobernación, Tribunal de Cuentas y Dirección de Contabilidad y Administración de Contaduría General.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27:00Z</dcterms:created>
  <dc:creator>LZ</dc:creator>
  <dc:description/>
  <dc:language>en-US</dc:language>
  <cp:lastModifiedBy>Mberges</cp:lastModifiedBy>
  <cp:lastPrinted>2006-06-01T12:35:00Z</cp:lastPrinted>
  <dcterms:modified xsi:type="dcterms:W3CDTF">2008-09-09T14:58:00Z</dcterms:modified>
  <cp:revision>4</cp:revision>
  <dc:subject/>
  <dc:title>Santa Rosa, 27 de junio de 2005</dc:title>
</cp:coreProperties>
</file>