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9"/>
        <w:rPr/>
      </w:pPr>
      <w:r>
        <w:rPr/>
        <w:t>CONTADURÍA GENERAL</w:t>
      </w:r>
    </w:p>
    <w:p>
      <w:pPr>
        <w:pStyle w:val="Normal"/>
        <w:rPr/>
      </w:pPr>
      <w:r>
        <w:rPr/>
      </w:r>
    </w:p>
    <w:p>
      <w:pPr>
        <w:pStyle w:val="Heading9"/>
        <w:rPr>
          <w:b/>
          <w:b/>
          <w:bCs/>
        </w:rPr>
      </w:pPr>
      <w:r>
        <w:rPr>
          <w:b/>
          <w:bCs/>
        </w:rPr>
        <w:t>NOTA 522-2006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“</w:t>
      </w:r>
      <w:r>
        <w:rPr>
          <w:rFonts w:cs="Tahoma" w:ascii="Tahoma" w:hAnsi="Tahoma"/>
          <w:sz w:val="22"/>
        </w:rPr>
        <w:t>Terceros transportados en Comisiones de Servicio”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Normas de Referencia</w:t>
      </w:r>
    </w:p>
    <w:p>
      <w:pPr>
        <w:pStyle w:val="Normal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Memorandun 9/06- CG</w:t>
        </w:r>
      </w:hyperlink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Operador Digesto: MB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nta Rosa, 7 de Diciembre de 2006.-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 la Señora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ladys L. RAPANELLI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efe División 1ª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ribunal de Cuenta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/D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Dirijo la presente a los fines de solicitar se contemple la </w:t>
      </w:r>
      <w:r>
        <w:rPr>
          <w:rFonts w:cs="Tahoma" w:ascii="Tahoma" w:hAnsi="Tahoma"/>
          <w:b/>
          <w:bCs/>
          <w:sz w:val="22"/>
          <w:u w:val="single"/>
        </w:rPr>
        <w:t>situación de terceros transportados incorporados en las comisiones de servicios</w:t>
      </w:r>
      <w:r>
        <w:rPr>
          <w:rFonts w:cs="Tahoma" w:ascii="Tahoma" w:hAnsi="Tahoma"/>
          <w:sz w:val="22"/>
        </w:rPr>
        <w:t>, en tanto las rendiciones efectuadas se encuentran observadas por parte de los relatores, solicitando se agregue norma legal al respect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</w:rPr>
        <w:tab/>
        <w:tab/>
        <w:t xml:space="preserve">En relación a ello debe considerarse que los terceros referenciados si bien no mantienen vinculación permanente o suficiente que permita concluir que existe relación de dependencia u otra vinculación que ampare tal situación, </w:t>
      </w:r>
      <w:r>
        <w:rPr>
          <w:rFonts w:cs="Tahoma" w:ascii="Tahoma" w:hAnsi="Tahoma"/>
          <w:b/>
          <w:bCs/>
          <w:sz w:val="22"/>
        </w:rPr>
        <w:t>si se encuentran relacionados a funciones y tareas encomendadas o vinculadas al estado provincial</w:t>
      </w:r>
      <w:r>
        <w:rPr>
          <w:rFonts w:cs="Tahoma" w:ascii="Tahoma" w:hAnsi="Tahoma"/>
          <w:sz w:val="22"/>
        </w:rPr>
        <w:t>.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Por tal motivo fueron admitidos y agregados a las comisiones estas personas bajo la figura de “terceros transportados”, práctica admitida y avalada por el Tribunal de Cuentas mediante la intervención de los relatores al aprobar reiteradamente numerosas comisiones bajo esas condiciones.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Por los motivos expuestos y en el entendimiento que la presente situación debe adecuarse de manera conjunta y coordinada entre ambos organismos y para futuras intervenciones, solicito sean aprobadas las rendiciones de comisiones de servicios que incluyan terceros transportados hasta el mes de octubre inclusive del corriente año, fecha a partir de la cual no se admiten desde las habilitaciones viáticos que presenten esta particularidad.-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ra. María Teresa TULLIO</w:t>
      </w:r>
    </w:p>
    <w:p>
      <w:pPr>
        <w:pStyle w:val="Normal"/>
        <w:ind w:left="5664" w:firstLine="708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tador General</w:t>
      </w:r>
    </w:p>
    <w:sectPr>
      <w:footerReference w:type="default" r:id="rId4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26573989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78122373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Nt">
    <w:name w:val="nt"/>
    <w:basedOn w:val="Normal"/>
    <w:qFormat/>
    <w:pPr>
      <w:spacing w:before="280" w:after="280"/>
    </w:pPr>
    <w:rPr>
      <w:color w:val="000000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Memorandum%209-2006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5:30:00Z</dcterms:created>
  <dc:creator>LZ</dc:creator>
  <dc:description/>
  <dc:language>en-US</dc:language>
  <cp:lastModifiedBy>Mberges</cp:lastModifiedBy>
  <cp:lastPrinted>2008-05-09T09:44:00Z</cp:lastPrinted>
  <dcterms:modified xsi:type="dcterms:W3CDTF">2008-10-08T11:06:00Z</dcterms:modified>
  <cp:revision>7</cp:revision>
  <dc:subject/>
  <dc:title>Santa Rosa, 27 de junio de 2005</dc:title>
</cp:coreProperties>
</file>