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lang w:val="es-MX"/>
        </w:rPr>
      </w:pPr>
      <w:r>
        <w:rPr>
          <w:lang w:val="es-MX"/>
        </w:rPr>
        <w:t>NOTA 27/8/1997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RODUCIDO POR: Contaduría  General de la Provinci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ASUNTO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 fin de dar cumplimiento a la Providencia 98/97 del Tribunal de Cuentas, se deberá proceder siguiendo los pasos que se detallan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PREVIO AL PAGO, los expedientes que contengan facturas que no cumplan con los requisitos de la RG 3419/91, se le deberá adjuntar la nota modelo, por duplicado, que a tal efecto ya estará diagramada en la cual, el habilitado deberá completar los datos que se le solicitan y elevar el expediente al Departamento Impositivo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Con el expediente a la vista, el jefe de dicho Departamento, procederá a su estudio y efectuará las observaciones que corresponda, devolviendo el expediente a la Habilitación con el duplicado de la nota, el sello de intervenido y la firma del responsable del Departamento Impositivo, quien retendrá el original para ser elevado a la DGI 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Si no hubiera lugar a ninguna observación dicho Departamento devolverá a la habilitación el expediente con la leyenda NO CORRESPONDE OBSERVACION y la firma del Jefe del depártamelo Impositivo, procediendo la Habilitación a la destrucción de la nota de observ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07:00Z</dcterms:created>
  <dc:creator>LZ</dc:creator>
  <dc:description/>
  <dc:language>en-US</dc:language>
  <cp:lastModifiedBy>Mbustillo</cp:lastModifiedBy>
  <cp:lastPrinted>2006-06-01T12:35:00Z</cp:lastPrinted>
  <dcterms:modified xsi:type="dcterms:W3CDTF">2008-02-13T01:07:00Z</dcterms:modified>
  <cp:revision>2</cp:revision>
  <dc:subject/>
  <dc:title>Santa Rosa, 27 de junio de 2005</dc:title>
</cp:coreProperties>
</file>