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NTADURÍA GENERAL DE LA PROVINCIA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23-04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CPN. RUBEN RIVERO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DIVISION I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RIBUNAL DE CUENTAS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ab/>
        <w:tab/>
        <w:tab/>
      </w:r>
      <w:r>
        <w:rPr>
          <w:rFonts w:cs="Tahoma" w:ascii="Tahoma" w:hAnsi="Tahoma"/>
          <w:sz w:val="22"/>
          <w:lang w:val="es-AR"/>
        </w:rPr>
        <w:t xml:space="preserve">Que con el fin de mejorar y agilizar la forma de provisión de combustible por parte de la Dirección Provincial de Vialidad a los vehículos oficiales pertenecientes a la Administración Central y a los Organismos Descentralizados mediante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lang w:val="es-AR"/>
          </w:rPr>
          <w:t>decreto Nº 2536/07</w:t>
        </w:r>
      </w:hyperlink>
      <w:r>
        <w:rPr>
          <w:rFonts w:cs="Tahoma" w:ascii="Tahoma" w:hAnsi="Tahoma"/>
          <w:b/>
          <w:bCs/>
          <w:sz w:val="22"/>
          <w:lang w:val="es-AR"/>
        </w:rPr>
        <w:t xml:space="preserve"> de fecha 04/10/07</w:t>
      </w:r>
      <w:r>
        <w:rPr>
          <w:rFonts w:cs="Tahoma" w:ascii="Tahoma" w:hAnsi="Tahoma"/>
          <w:sz w:val="22"/>
          <w:lang w:val="es-AR"/>
        </w:rPr>
        <w:t xml:space="preserve"> se aprobó el Sistema Informático de Registro y Emisión de Vales de Combustible estableciéndose que la adquisición de combustible a la Dirección Provincial de Vialidad se realizara con ajuste a lo prescripto por el </w:t>
      </w:r>
      <w:hyperlink r:id="rId4">
        <w:r>
          <w:rPr>
            <w:rStyle w:val="InternetLink"/>
            <w:rFonts w:cs="Tahoma" w:ascii="Tahoma" w:hAnsi="Tahoma"/>
            <w:sz w:val="22"/>
            <w:lang w:val="es-AR"/>
          </w:rPr>
          <w:t>Decreto Acuerdo Nº 3866/75,</w:t>
        </w:r>
      </w:hyperlink>
      <w:r>
        <w:rPr>
          <w:rFonts w:cs="Tahoma" w:ascii="Tahoma" w:hAnsi="Tahoma"/>
          <w:sz w:val="22"/>
          <w:lang w:val="es-AR"/>
        </w:rPr>
        <w:t xml:space="preserve"> por el procedimiento de Compras Directa, sin límite de monto, siendo aprobado y ordenado el pago por autoridad competente.-</w:t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ab/>
        <w:tab/>
        <w:tab/>
        <w:t>La Habilitación correspondiente a la repartición adquirente, efectúa el pago directamente a la cuenta bancaria de la Dirección Provincial de Vialidad: A sabiendas que la Habilitación de Gobernación quien hasta la puesta en vigencia del decreto mencionado realizaba las operaciones contables mediante cta Nº 100-1-11919/7 y administrativas entre la Administración Central y los Organismos Descentralizados y Vialidad Provincial informamos a esa División que la misma tuvo movimiento el día 19 de Octubre de 2007 realizándose el cierre de la misma el 16 de Abril del corriente año.-</w:t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ab/>
        <w:tab/>
        <w:tab/>
        <w:t>Por lo expuesto la Habilitación de Gobernación procederá a presentar la rendición de gastos mensual a esa División hasta el mes de Octubre de año 2007.-</w:t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ab/>
        <w:tab/>
        <w:tab/>
        <w:t>Se adjunta fotocopia de la documentación comprobatoria.-</w:t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ab/>
        <w:tab/>
        <w:tab/>
        <w:t>Saludo atte.-</w:t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ind w:left="4248" w:firstLine="708"/>
        <w:jc w:val="center"/>
        <w:rPr/>
      </w:pPr>
      <w:r>
        <w:rPr>
          <w:rFonts w:cs="Tahoma" w:ascii="Tahoma" w:hAnsi="Tahoma"/>
          <w:b/>
          <w:bCs/>
          <w:i/>
          <w:iCs/>
          <w:sz w:val="22"/>
          <w:lang w:val="es-AR"/>
        </w:rPr>
        <w:t>Fdo.</w:t>
      </w:r>
      <w:r>
        <w:rPr>
          <w:rFonts w:cs="Tahoma" w:ascii="Tahoma" w:hAnsi="Tahoma"/>
          <w:i/>
          <w:iCs/>
          <w:sz w:val="22"/>
          <w:lang w:val="es-AR"/>
        </w:rPr>
        <w:t xml:space="preserve"> Iris A. De MORELLO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Jefe de Departamento Técnico Contable</w:t>
      </w:r>
    </w:p>
    <w:p>
      <w:pPr>
        <w:pStyle w:val="Normal"/>
        <w:ind w:left="4248" w:firstLine="708"/>
        <w:jc w:val="center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Contaduría General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  <w:t>DEPARTAMENTO TÉCNICO CONTABLE</w:t>
      </w:r>
    </w:p>
    <w:p>
      <w:pPr>
        <w:pStyle w:val="Normal"/>
        <w:jc w:val="right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 xml:space="preserve">Contaduría General.- </w:t>
      </w:r>
    </w:p>
    <w:p>
      <w:pPr>
        <w:pStyle w:val="Normal"/>
        <w:jc w:val="right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 xml:space="preserve">Pase al DIRECTOR de CONTABILIDAD y ADMINISTRACIÓN para su conocimiento.                </w:t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>C.P.N. Adrián R. GARCIA</w:t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>Director de Contabilidad y Administración- CGP (24-04-08)</w:t>
      </w:r>
    </w:p>
    <w:sectPr>
      <w:footerReference w:type="default" r:id="rId5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646070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912938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ecretos/Decreto%202536-2007.doc" TargetMode="External"/><Relationship Id="rId4" Type="http://schemas.openxmlformats.org/officeDocument/2006/relationships/hyperlink" Target="../../Decretos/Decreto%203866-197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2:00Z</dcterms:created>
  <dc:creator>LZ</dc:creator>
  <dc:description/>
  <dc:language>en-US</dc:language>
  <cp:lastModifiedBy>mberges</cp:lastModifiedBy>
  <cp:lastPrinted>2008-05-09T09:44:00Z</cp:lastPrinted>
  <dcterms:modified xsi:type="dcterms:W3CDTF">2009-04-27T12:22:00Z</dcterms:modified>
  <cp:revision>2</cp:revision>
  <dc:subject/>
  <dc:title>Santa Rosa, 27 de junio de 2005</dc:title>
</cp:coreProperties>
</file>