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MORANDUM Nº 06-2006 -C.G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retribución sustitutiva de viático para proveedores de servici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0-09-0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ción:</w:t>
        <w:tab/>
        <w:tab/>
        <w:tab/>
        <w:tab/>
        <w:t xml:space="preserve">Producido por: </w:t>
      </w:r>
      <w:r>
        <w:rPr>
          <w:rFonts w:cs="Tahoma" w:ascii="Tahoma" w:hAnsi="Tahoma"/>
          <w:sz w:val="22"/>
          <w:szCs w:val="22"/>
        </w:rPr>
        <w:t>CONTADOR GENERAL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s de Pag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 xml:space="preserve">Asunto: </w:t>
      </w:r>
      <w:r>
        <w:rPr>
          <w:rFonts w:cs="Tahoma" w:ascii="Tahoma" w:hAnsi="Tahoma"/>
          <w:sz w:val="22"/>
          <w:szCs w:val="22"/>
        </w:rPr>
        <w:t>MODIFICACIÓN PUNTO 2 INSTRUCTIVO RETRIBUCIÓN SUSTITUTIVA DE VIATICO PARA PROVEEDORES DE SERVICIOS (Eje. Guía de Turismo, Contratos del Canal, CEPIP, etc.)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2.- Cuando se paga el anticipo se tramita en el formulario 80455/8 Solicitud de Autorización Comisión de Servicios, se contabiliza por razones de practicidad contable con el código de proveedor 950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Firmante: 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RA. MARIA TERESA TULLIO, Contadora General de la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1T13:17:00Z</dcterms:modified>
  <cp:revision>2</cp:revision>
  <dc:subject/>
  <dc:title>        </dc:title>
</cp:coreProperties>
</file>