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EMORANDUM Nº 02-2005 -C.G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bre retribución sustitutiva de viático para proveedores de servicio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do el 16-03-0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a información:</w:t>
        <w:tab/>
        <w:tab/>
        <w:tab/>
        <w:tab/>
        <w:tab/>
        <w:t xml:space="preserve">Producido por: </w:t>
      </w:r>
      <w:r>
        <w:rPr>
          <w:rFonts w:cs="Tahoma" w:ascii="Tahoma" w:hAnsi="Tahoma"/>
          <w:sz w:val="22"/>
          <w:szCs w:val="22"/>
        </w:rPr>
        <w:t>CONTADOR GENERAL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dades de Organización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SUNTO: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>INSTRUCTIVO RETRIBUCIÓN SUSTITUTVA DE VIATICO PARA PROVEEDORES DE SERVICIOS. (Eje. Guías de Turismo, Contratos del Canal, tec.).-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>Es necesario que el contrato prevea el pago de un importe equivalente al viático de los empleados.-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ando se paga el anticipo se tramita en el formulario 80455/8 Solicitud de Autorización Comisión de Servicios y se contabiliza con código de acreedor 400.-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>Finalizada la comisión el proveedor deberá presentar junto al formulario 80455/8 de rendición de Comisión de Servicios, factura por el total del gasto (viáticos y gatos de movilidad), adjuntando los comprobantes de movilidad a su nombre al solo efecto de la rendición en original y fotocopia, los originales serán devueltos intervenidos para el archivo personal del contratado, la fotocopia autenticada por quien confecciona la rendición, serán incorporadas a la misma.-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>Si el anticipo hubiese sido mayor que el monto facturado, se deberá adjuntar la boleta de depósito por el sobrante.-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>Se rectifica la imputación según lo efectivamente gastado, correspondiendo contabilizar la totalidad del gasto en la partida de Servicios no Personales.-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el gasto fuese mayor al anticipo se reintegrará la diferencia.-</w:t>
      </w:r>
    </w:p>
    <w:p>
      <w:pPr>
        <w:pStyle w:val="Normal"/>
        <w:overflowPunct w:val="true"/>
        <w:ind w:left="36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ind w:left="360" w:hanging="0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Firmante:</w:t>
      </w:r>
    </w:p>
    <w:p>
      <w:pPr>
        <w:pStyle w:val="Normal"/>
        <w:overflowPunct w:val="true"/>
        <w:ind w:left="360" w:hanging="0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Cra. MARIA TERESA TULLIO, Contadora General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18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3-21T12:18:00Z</dcterms:modified>
  <cp:revision>2</cp:revision>
  <dc:subject/>
  <dc:title>        </dc:title>
</cp:coreProperties>
</file>